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71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кобян Сергей Варданович, </w:t>
            </w:r>
          </w:p>
          <w:p>
            <w:pPr>
              <w:pStyle w:val="Normal"/>
              <w:ind w:firstLine="290"/>
              <w:jc w:val="both"/>
              <w:rPr/>
            </w:pPr>
            <w:r>
              <w:rPr>
                <w:sz w:val="28"/>
                <w:szCs w:val="28"/>
                <w:lang w:val="en-US"/>
              </w:rPr>
              <w:t>, ОГРН , ИНН 60272681805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сковской области, дело о банкротстве А52-693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сковской области Решение Арбитражного суда от 17.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транспортное средство – легковой автомобиль</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арка /модель – Renault Logan,</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од выпуска – 2010,</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VIN – X7LLSRB1HAH33037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9.2025 г. и заканчивается 07.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3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3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6 6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27T06:00:00Z</dcterms:modified>
  <cp:revision>14</cp:revision>
  <dc:subject/>
  <dc:title>3</dc:title>
</cp:coreProperties>
</file>