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самикова Хеда Адам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4.10.2024 г. по делу № А32-3634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самикова Хеда Ада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4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ургут Тюме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-354-193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2245872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80, Краснодарский край, г Краснодар, ул Симферопольская, д.34, кв. 1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самиковой Хеды Ада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самикова Хеда Адам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4.10.2024 г. по делу № А32-3634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самикова Хеда Ада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4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ургут Тюме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-354-193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2245872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80, Краснодарский край, г Краснодар, ул Симферопольская, д.34, кв. 1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самиковой Хеды Ада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46:00Z</dcterms:created>
  <dc:creator>Михаил</dc:creator>
  <dc:description/>
  <dc:language>en-US</dc:language>
  <cp:lastModifiedBy>Михаил</cp:lastModifiedBy>
  <dcterms:modified xsi:type="dcterms:W3CDTF">2025-05-28T15:46:00Z</dcterms:modified>
  <cp:revision>2</cp:revision>
  <dc:subject/>
  <dc:title/>
</cp:coreProperties>
</file>