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5 00:00 - 04.1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микова Хеда Ад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224587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63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36349/2024  от 1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, марка: ИНФИНИТИ, модель: FX35 ELEGANCE, год изготовления: 2007 г.в., VIN: JN1TANS50U0005558, г/н: Н616МР19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5 г. и заканчивается 04.1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с АО "Российский аукционный дом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9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769 824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692 841.60 руб.) - 0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615 859.2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5 в 0:0 (538 876.80 руб.) - 1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461 894.40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5 в 0:0 (384 912.00 руб.) - 2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5 в 0:0 (307 929.6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230 947.20 руб.) - 04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3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8-27T12:23:00Z</dcterms:modified>
  <cp:revision>2</cp:revision>
  <dc:subject/>
  <dc:title>3</dc:title>
</cp:coreProperties>
</file>