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СТУПКИ ПРАВА ТРЕБОВАНИЯ (ЦЕССИИ) №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_________</w:t>
        <w:tab/>
        <w:tab/>
        <w:tab/>
        <w:t>«___» _____________ 20__ года</w:t>
        <w:b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Общества с ограниченной ответственностью «ВОБИС компьютер» (ИНН 7705346829, ОГРН 1027700059540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«Цедент»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Климентова Ивана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ешения Арбитражного суда города Москвы от 31.07.2019 (резолют. часть от 23.07.2019)  по делу №А40-67946/2018</w:t>
      </w:r>
      <w:r>
        <w:rPr>
          <w:rFonts w:cs="Times New Roman" w:ascii="Times New Roman" w:hAnsi="Times New Roman"/>
          <w:sz w:val="22"/>
          <w:szCs w:val="22"/>
        </w:rPr>
        <w:t>, с другой стороны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___, действующий (-ая, -ую) на основании __________________________, именуемый (-ая, -ую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</w:t>
      </w:r>
    </w:p>
    <w:p>
      <w:pPr>
        <w:pStyle w:val="ConsPlusNormal"/>
        <w:spacing w:lineRule="auto" w:line="276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овместном упоминании именуемые «Стороны», принимая во внимание проведенные в электронной форме открытые торги (Протокол о результатах проведения открытых торгов по лоту №__ (торги №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 </w:t>
      </w:r>
      <w:r>
        <w:rPr>
          <w:rFonts w:cs="Times New Roman" w:ascii="Times New Roman" w:hAnsi="Times New Roman"/>
          <w:sz w:val="22"/>
          <w:szCs w:val="22"/>
        </w:rPr>
        <w:t>от ____), заключили настоящий Договор о нижеследующем:</w:t>
      </w:r>
    </w:p>
    <w:p>
      <w:pPr>
        <w:pStyle w:val="ConsPlusNormal"/>
        <w:spacing w:lineRule="auto" w:line="276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1.1.В соответствии с настоящим Договором и на его условиях, руководствуюсь ст., ст. 382-390 Гражданского кодекса Российской Федерации, Цедент уступает за плату, а Цессионарий принимает в полном объеме солидарные права требования возврата задолженности к Копину Вадиму Викторовичу, Масленникову Владимиру Николаевичу, </w:t>
      </w:r>
      <w:r>
        <w:rPr>
          <w:rFonts w:cs="Times New Roman" w:ascii="Times New Roman" w:hAnsi="Times New Roman"/>
          <w:lang w:val="en-US"/>
        </w:rPr>
        <w:t>Europ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lding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mited</w:t>
      </w:r>
      <w:r>
        <w:rPr>
          <w:rFonts w:cs="Times New Roman" w:ascii="Times New Roman" w:hAnsi="Times New Roman"/>
        </w:rPr>
        <w:t xml:space="preserve"> о возмещении убытков в размере 135 400 003,62 руб., установленные Постановлением девятого арбитражного апелляционного суда от 13.11.2024 по делу №А40-67946/2018 с учетом вынесения Дополнительного постановления девятого арбитражного апелляционного суда от 23.01.2025 по делу №А40-67946/2018 (Размер права требования может измениться на момент продажи посредством проведения торгов в связи с возможным частичным погашением со стороны дебиторов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1.2. Цессионарий принимает данные права требования, становясь с момента оплаты предмета настоящего Договора новым кредитором Должника в отношении требований исполнения денежных обязательств уплаты задолженности по п. 1.1. настоящего Договор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ссионарию переходят права требования, указанные в п. 1.1. настоящего Договора и вместе с ними права требования уплаты сумм процентов за пользование чужими денежными средствами, уплаты сумм, причитающихся в возмещение убытков и/или неустоек, пени, штрафов, судебных расход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требования переходят к Цессионарию на условиях и в объеме, существующих к моменту подписания настоящего Договора. Права требования приобретены Цессионарием на основании __________________________________________________________________________________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Цедент гарантирует, что передаваемые Цессионарию права требования свободны от требований третьих лиц, под арестом (запрещением) не состоят и не находятся в залоге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 Цедент передает Цессионарию все имеющиеся у него документы, подтверждающие права требования и все сведения, имеющие значение для вышеуказанных правы требований в течение 10 дней с момента зачисления суммы, указанной в п. 2.3 настоящего Договора на счет. Цессионарий уведомлен и соглашается, что Цедент не обладает полным комплектом документов, подтверждающих права требования, в связи с чем отказывается от каких-либо претензий, связанных с не передачей документов в полном объеме. Цессионарий уведомлен и соглашается, что часть документов ему будет передана в копиях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Цедент не отвечает за неисполнение этого требования Должником. Цедент не несет ответственности перед Цессионарием за недействительность переданного ему требования по настоящему договору. Цессионарий отказывается от каких-либо претензий, в случае отказа Должника погасить задолженность, а также отказа во взыскании задолженности в судебном поряд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1.6. Цессионарий уведомлен, что в случае если выставляемое на торги имущественное право в процессе проведения торгов и до момента полной оплаты Цессионарием суммы, указанной в п.2.3 настоящего Договора изменилось, как вследствие осуществления контрагентом действий, направленных на исполнение обязательств, предусмотренным законодательством способом, так и вследствие возникновения любых обстоятельств, влекущих увеличение/уменьшение выставленного на торги права требования, то цена имущественного права не изменяется, а уступка прав требований осуществляется в сумме долга существующей на дату оплаты договор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ые средства, полученные Цедентом в результате такого исполнения контрагентом обязательств, до момента полной оплаты Цессионарием суммы, указанной в п.2.3 настоящего Договора, не подлежат перечислению Цессионарию и составляют конкурсную массу Цедента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2. Цена Договора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 передаваемые в рамках настоящего договора права требования Цессионарий уплачивает Цеденту денежную сумму в размере _____________ (__________) руб. ____ коп. (НДС не облагается)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сумме ____________ (_________________) руб. ___ коп. засчитывается в счет оплаты по настоящему Договор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2.3. За вычетом суммы задатка Цессионарий обязуется перечислить на расчетный счет </w:t>
      </w:r>
      <w:r>
        <w:rPr>
          <w:rFonts w:cs="Times New Roman" w:ascii="Times New Roman" w:hAnsi="Times New Roman"/>
          <w:lang w:val="en-US" w:eastAsia="en-US"/>
        </w:rPr>
        <w:t>Цедент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указанный в данном договоре _____________ (_____________) руб</w:t>
      </w:r>
      <w:r>
        <w:rPr>
          <w:rFonts w:cs="Times New Roman" w:ascii="Times New Roman" w:hAnsi="Times New Roman"/>
        </w:rPr>
        <w:t>. __ коп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одится в </w:t>
      </w:r>
      <w:r>
        <w:rPr>
          <w:rFonts w:cs="Times New Roman" w:ascii="Times New Roman" w:hAnsi="Times New Roman"/>
          <w:color w:val="000000"/>
        </w:rPr>
        <w:t xml:space="preserve">течение 30 дней с момента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реход прав требований происходит после полной оплаты суммы, указанной в п. 2.3 настоящего Договор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 Федераци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случае если Цессионарий не исполнит обязательство по оплате приобретенных прав требований в срок, указанный в п.2.3 настоящего Договора, Стороны договорились считать данный факт решением Цессионария расторгнуть настоящий Договор в одностороннем порядке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отказа Цессионария от исполнения обязательств по оплате по настоящему Договору задаток Цессионарию не возвращаетс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условия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словия настоящего Договора сохраняют свою силу на весь срок действия настоящего Договора и в случаях, когда после его заключения законодательством Российской Федерации установлены правила, ухудшающие положение Сторон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изменения и дополнения к настоящему Договору будут действительными только в случае, если они подписаны уполномоченными представителями Сторон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Цессионарий направляет в адрес Должника уведомление о состоявшейся переуступке прав требования в срок не позднее 5 (Пяти) рабочих дней с момента исполнения им своих обязательств в соответствии с п. 2 настоящего Договор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тороны принимают меры к непосредственному урегулированию споров, возникающих в связи с исполнением настоящего Договор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поры, не урегулированные Сторонами непосредственно, подлежат разрешению в Арбитражном суде города Москв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стоящий Договор составлен в двух одинаковых экземплярах, обладающих равной юридической силой по одному для каждой из сторон.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,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18" w:hRule="atLeast"/>
        </w:trPr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ДЕНТ: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ОО «ВОБИС компьютер» </w:t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Н 7705346829, ОГРН 1027700059540</w:t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115093, г. Москва, </w:t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Щипковский 1-й переулок, дом 5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70281092010000304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hd w:fill="F3F6F8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ТКБ БАНК ПАО</w:t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Н 7709129705</w:t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ПП 770901001</w:t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К 044525388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/с №</w:t>
            </w:r>
            <w:r>
              <w:rPr>
                <w:rFonts w:cs="Times New Roman" w:ascii="Times New Roman" w:hAnsi="Times New Roman"/>
                <w:lang w:val="en-US" w:eastAsia="en-US"/>
              </w:rPr>
              <w:t>30101810800000000388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ССИОНАРИЙ:    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имени Цеден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______/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имени Цессионар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/__________________/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ndara85pt">
    <w:name w:val="Основной текст + Candara;8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B3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Arial" w:hAnsi="Calibri Light;Arial" w:eastAsia="Times New Roman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0" w:after="1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6:00Z</dcterms:created>
  <dc:creator>Анна Колокольнева</dc:creator>
  <dc:description/>
  <cp:keywords/>
  <dc:language>en-US</dc:language>
  <cp:lastModifiedBy>Agro1</cp:lastModifiedBy>
  <cp:lastPrinted>2015-12-25T12:48:00Z</cp:lastPrinted>
  <dcterms:modified xsi:type="dcterms:W3CDTF">2025-08-21T09:46:00Z</dcterms:modified>
  <cp:revision>3</cp:revision>
  <dc:subject/>
  <dc:title/>
</cp:coreProperties>
</file>