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6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ОБИС Компьютер», </w:t>
            </w:r>
          </w:p>
          <w:p>
            <w:pPr>
              <w:pStyle w:val="Normal"/>
              <w:ind w:firstLine="290"/>
              <w:jc w:val="both"/>
              <w:rPr>
                <w:sz w:val="28"/>
                <w:szCs w:val="28"/>
                <w:lang w:val="en-US"/>
              </w:rPr>
            </w:pPr>
            <w:r>
              <w:rPr>
                <w:sz w:val="28"/>
                <w:szCs w:val="28"/>
                <w:lang w:val="en-US"/>
              </w:rPr>
              <w:t>115093, г. Москва, переулок Щипковский 1-й, 5, ОГРН 1027700059540, ИНН 77053468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иментов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67946/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1.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олидарные права требования к Копину Вадиму Викторовичу, Масленникову Владимиру Николаевичу, Europe International Holdings Limited о возмещении убытков в размере 135 400 003,62 руб., установленные Постановлением девятого арбитражного апелляционного суда от 13.11.2024 по делу №А40-67946/2018 с учетом вынесения Дополнительного постановления девятого арбитражного апелляционного суда от 23.01.2025 по делу №А40-67946/2018. Размер права требования может измениться на момент продажи посредством проведения торгов в связи с возможным частичным погашением со стороны дебитор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9.2025 г. и заканчивается 13.10.202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заявке на участие в торгах прилагаются документы в соответствии со ст. 110 Федерального закона «О несостоятельности (банкротстве)» и сообщениями о торгах в ЕФРСБ и на электронной торговой площад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540 000.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еречисляется на специальный банковский счет ООО «ВОБИС компьютер» (ИНН 7705346829, ОГРН 1027700059540; юридический адрес: 115093, г. Москва, Щипковский 1-й переулок, дом 5) на р/с 40702810920100004780 в ТКБ БАНК ПАО (ИНН 7709129705/КПП 770901001), К/сч 30101810800000000388 в ГУ Банка России по ЦФО, БИК 044525388 и должен поступить на счет не позднее даты составления протокола об определении участников торгов. Задаток, уплаченный Заявителем, возвращается ему (за исключением случая, когда Заявитель был признан победителем торгов либо торги признаны несостоявшимися с последующим предложением заключения договора купли-продажи единственному участнику торгов) в течение 5 рабочих дней от даты подведения итогов торгов.  В случае принятия Организатором торгов решения об отказе от проведения торгов, Задаток подлежит возврату Заявитель в течение 5 рабочих дней от даты принятия такого решения. В случае принятия Заявителем решения об отказе от участия в торгах Задаток подлежит возврату Заявителю в течение 5 рабочих дней от даты получения Организатором торгов такого решения. Если Заявитель не был допущен к участию в торгах, Задаток подлежит возврату в течение 5 рабочих дней от даты принятия Организатором торгов соответствующего реш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ООО «ВОБИС компьютер» (ИНН 7705346829, ОГРН 1027700059540; юридический адрес: 115093, г. Москва, Щипковский 1-й переулок, дом 5) на р/с 40702810920100004780 в ТКБ БАНК ПАО (ИНН 7709129705/КПП 770901001), К/сч 30101810800000000388 в ГУ Банка России по ЦФО, БИК 044525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400 003.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70 000.1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принимаются с 00-00 час. 08.09.2025 до 17-00 час. 13.10.2025, подведение итогов приема заявок в 17-00 час. 14.10.2025.  Начало торгов: 10-00 час. 16.10.2025  по месту нахождения организатора торгов и на электронной площадке, место и время подведения итогов торгов: https://lot-online.ru/ 16.10.2025  в 17-00 ч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и порядок заключения договора определяется в соответствии со ст. 110 ФЗ «О несостоятельности (банкротстве)», 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оплаты по договору 30 дней с даты заключения договора, оплата производится на счет ООО «Вобис компьютер» (ИНН 7705346829, ОГРН 1027700059540) р/с 40702810920100003040  в  ТКБ БАНК ПАО ИНН 7709129705 КПП 770901001 БИК 044525388 к/с 301018108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иментов Ива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6011195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Ленинский пр-кт, д 67, кв 186, тел. +7(926)3050771, e-mail: </w:t>
            </w:r>
            <w:hyperlink r:id="rId2">
              <w:r>
                <w:rPr>
                  <w:rStyle w:val="InternetLink"/>
                  <w:rFonts w:cs="Times New Roman" w:ascii="Times New Roman" w:hAnsi="Times New Roman"/>
                  <w:color w:val="000000"/>
                  <w:sz w:val="28"/>
                  <w:szCs w:val="28"/>
                  <w:lang w:val="en-US"/>
                </w:rPr>
                <w:t>I.S.Kliment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8-27T04:25:00Z</dcterms:modified>
  <cp:revision>14</cp:revision>
  <dc:subject/>
  <dc:title>3</dc:title>
</cp:coreProperties>
</file>