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7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5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Горка", </w:t>
            </w:r>
          </w:p>
          <w:p>
            <w:pPr>
              <w:pStyle w:val="Normal"/>
              <w:ind w:firstLine="290"/>
              <w:jc w:val="both"/>
              <w:rPr/>
            </w:pPr>
            <w:r>
              <w:rPr>
                <w:sz w:val="28"/>
                <w:szCs w:val="28"/>
              </w:rPr>
              <w:t xml:space="preserve">115304, г. Москва, ул. Каспийская, д. 22, к. 1, стр. 5, эт. 5, пом. </w:t>
            </w:r>
            <w:r>
              <w:rPr>
                <w:sz w:val="28"/>
                <w:szCs w:val="28"/>
                <w:lang w:val="en-US"/>
              </w:rPr>
              <w:t>IX, к. 17А, оф. 59, ОГРН 1067760942534, ИНН 77036195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убнов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ВАУ "Достояние" (Ассоциация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89735/23-95-6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ыкновенные именные акции НАО «Управдом Фрунзенского района» (ИНН 7604228988, ОГРН 1127604011072) номинальной стоимостью 100 руб. в количестве 49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3.10.2025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лица, индивидуальные предприниматели и физические лица, подавшие заявку по установленной на Электронной торговой площадке форме и в установленные сроки.  К заявке должны быть приложены копии следующих документов в форме электронных документов, подписанных электронн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должен поступить на банковский счет не позднее даты и времени, указанных в сообщении о Торгах. Задаток считается внесенным с даты поступления всей суммы Задатка на банковский счет. Если сумма Задатка в полном объеме не зачислена на банковский счет, по состоянию на дату составления протокола об определении участников торгов, то Претендент не допускается к участию в Торгах. Документом, подтверждающим внесение Претендентом Задатка в соответствии с Договором задатка, является банковская выписка по банковскому счету. На денежные средства, перечисленные в соответствии с Договором о задатке, проценты не начисляются. Исполнение обязанности по внесению Задатка третьими лицами не допускается. С момента зачисления Задатка на банковский счет Претендент не вправе требовать от Организатора Торгов возврата Задатка или его перечисления на иной счет, за исключением следующих случаев: 1. Если Претендент не будет допущен к участию в Торгах либо если Претендент отозвал заявку на участие в Торгах. 2. Если Претендент был допущен к участию в Торгах, но не был признан победителем Торгов. 3. В случае признания Торгов несостоявшимися.  4. В случае отмены Торгов. В указанных случаях Организатор Торгов обязуется возвратить сумму Задатка в течение 5 (пяти) рабочих дней. Задаток не возвращается, если Претендент, признанный победителем Торгов, уклонится или откажется от заключения договора в отношении Имущества по итогам Торгов в срок и порядке, которые предусмотрены положением о порядке, сроках и условиях продажи имущества ООО «ГОРКА», утвержденным собранием кредиторов ООО «ГОРКА» 18.06.2025, Федеральным законом от 26.10.2002 № 127-ФЗ «О несостоятельности (банкротстве)» от 26.10.2002 № 127-ФЗ (далее – «Закон о банкротстве»), либо не исполнит в установленный абз. 9 п. 19 ст. 110 Закона о банкротстве срок обязанность по оплате Имущества в соответствии с условиями договора, заключенного с Претендентом по итогам Торгов. В указанных случаях Задаток включается в конкурсную массу ООО «ГОР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асчетный счет № 40702810055040010531 Северо-Западный банк РФ ПАО Сбербанка г. Санкт-Петербург БИК 044030653 корреспондентский счет №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9.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я о цене Имущества будут приниматься от участников торгов на Электронной торговой площадке 08.10.2025 с 13:00 по московскому времени. Результаты торгов будут размещены на Электронной торговой площадке в течение 1 рабочего дня после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календарны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с приложением проекта договора купли-продажи в отношении Имущества (далее – «Договор»).  Если победитель торгов отказывается либо уклоняется от подписания Договора в течение 5 календарных дней с даты получения предложения, то внесенный задаток ему не возвращается и Конкурсный управляющий вправе предложить заключить Договор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умма задатка, внесенного победителем торгов, засчитывается в счет исполнения обязательств по оплате приобретенного Имущества. Победитель торгов обязан выплатить полную сумму за приобретенный лот не позднее 30 календарных дней со дня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убнов Дмитрий Владимирович (ИНН 781000607326, адрес: 197101, г. Санкт-Петербург, ул. Рентгена, д.4, лит. А, пом. 20-Н тел. +7 (812) 438-23-3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ep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e</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8"/>
                <w:szCs w:val="28"/>
                <w:lang w:val="en-US"/>
              </w:rPr>
              <w:t xml:space="preserve">30.08.2025 </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36:00Z</dcterms:created>
  <dc:creator>Просвирницына Рина</dc:creator>
  <dc:description/>
  <cp:keywords/>
  <dc:language>en-US</dc:language>
  <cp:lastModifiedBy>Лебедев Дмитрий Анатольевич</cp:lastModifiedBy>
  <cp:lastPrinted>2010-11-10T17:05:00Z</cp:lastPrinted>
  <dcterms:modified xsi:type="dcterms:W3CDTF">2025-08-27T10:36:00Z</dcterms:modified>
  <cp:revision>2</cp:revision>
  <dc:subject/>
  <dc:title>3</dc:title>
</cp:coreProperties>
</file>