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 xml:space="preserve">г. Санкт-Петербург </w:t>
        <w:tab/>
        <w:t xml:space="preserve"> «___» ________ ____ год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1"/>
        <w:widowControl w:val="false"/>
        <w:spacing w:before="0" w:after="60"/>
        <w:jc w:val="both"/>
        <w:rPr/>
      </w:pPr>
      <w:r>
        <w:rPr>
          <w:b/>
          <w:sz w:val="24"/>
          <w:szCs w:val="24"/>
        </w:rPr>
        <w:t>Конкурсный управляющий ООО «ГОРКА» Бубнов Дмитрий Владимирович</w:t>
      </w:r>
      <w:r>
        <w:rPr>
          <w:sz w:val="24"/>
          <w:szCs w:val="24"/>
        </w:rPr>
        <w:t>, действующий на основании решения Арбитражного суда города Москвы от 28.11.2024 по делу № А40-289735/2023, именуемый в дальнейшем</w:t>
      </w:r>
      <w:r>
        <w:rPr>
          <w:b/>
          <w:sz w:val="24"/>
          <w:szCs w:val="24"/>
        </w:rPr>
        <w:t xml:space="preserve"> «Организатор Торгов»</w:t>
      </w:r>
      <w:r>
        <w:rPr>
          <w:bCs/>
          <w:sz w:val="24"/>
          <w:szCs w:val="24"/>
          <w:shd w:fill="FFFFFF" w:val="clear"/>
          <w:lang w:bidi="ru-RU"/>
        </w:rPr>
        <w:t xml:space="preserve">, </w:t>
      </w:r>
      <w:r>
        <w:rPr>
          <w:sz w:val="24"/>
          <w:szCs w:val="24"/>
        </w:rPr>
        <w:t>с одной стороны, и</w:t>
      </w:r>
    </w:p>
    <w:p>
      <w:pPr>
        <w:pStyle w:val="Normal1"/>
        <w:widowControl w:val="false"/>
        <w:spacing w:before="0" w:after="60"/>
        <w:jc w:val="both"/>
        <w:rPr/>
      </w:pP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 в лице _________________________, действующего на основании _________________________, именуемое (-ый, -ая) в дальнейшем «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», с другой стороны, </w:t>
      </w:r>
    </w:p>
    <w:p>
      <w:pPr>
        <w:pStyle w:val="Normal"/>
        <w:spacing w:before="0" w:after="60"/>
        <w:jc w:val="both"/>
        <w:rPr/>
      </w:pPr>
      <w:r>
        <w:rPr/>
        <w:t>далее совместно именуемые «</w:t>
      </w:r>
      <w:r>
        <w:rPr>
          <w:b/>
        </w:rPr>
        <w:t>Стороны</w:t>
      </w:r>
      <w:r>
        <w:rPr/>
        <w:t>», в соответствии с требованиями статей 380, 381, 428 Гражданского кодекса Российской Федерации, 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Для участия в торгах в форме _______, сообщение о проведении которых опубликовано в ЕФРСБ № _______ от _______ (далее – «</w:t>
      </w:r>
      <w:r>
        <w:rPr>
          <w:b/>
        </w:rPr>
        <w:t>Торги</w:t>
      </w:r>
      <w:r>
        <w:rPr/>
        <w:t xml:space="preserve">»), Претендент вносит задаток в размере 10 % от начальной продажной цены Лота № __, а именно ________ (________) рублей __ копеек (НДС не облагается) на </w:t>
      </w:r>
      <w:r>
        <w:rPr>
          <w:color w:val="000000"/>
        </w:rPr>
        <w:t xml:space="preserve">банковский </w:t>
      </w:r>
      <w:r>
        <w:rPr/>
        <w:t>счет, указанный в пункте 2 Договора (далее – «</w:t>
      </w:r>
      <w:r>
        <w:rPr>
          <w:b/>
        </w:rPr>
        <w:t>Задаток</w:t>
      </w:r>
      <w:r>
        <w:rPr/>
        <w:t xml:space="preserve">»). 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/>
        <w:t>На Торгах в составе Лота № __ подлежит продаже следующее имущество ООО «ГОРКА» (далее – «</w:t>
      </w:r>
      <w:r>
        <w:rPr>
          <w:b/>
        </w:rPr>
        <w:t>Имущество</w:t>
      </w:r>
      <w:r>
        <w:rPr/>
        <w:t>»): 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Реквизиты банковского счета для внесения Задатка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/>
        <w:t>АО «Российский аукционный дом» (ИНН 7838430413, КПП 783801001)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/>
        <w:t>расчетный счет № 40702810055040010531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/>
        <w:t>Северо-Западный банк РФ ПАО Сбербанка г.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/>
        <w:t>БИК 044030653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/>
        <w:t>корреспондентский счет № 30101810500000000653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 xml:space="preserve">Задаток должен поступить на банковский счет, указанный в пункте 2 Договора, не позднее </w:t>
      </w:r>
      <w:r>
        <w:rPr/>
        <w:t>даты и времени, указанных в сообщении о Торгах. Задаток считается внесенным с даты поступления всей суммы Задатка на банковский счет, указанный в пункте 2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Если сумма Задатка в полном объеме не зачислена на банковский счет, указанный в пункте 2 Договора, по состоянию на дату составления протокола об определении участников торгов, то Претендент не допускается к участию в Торгах. Документом, подтверждающим внесение Претендентом Задатка в соответствии с Договором, является банковская выписка по банковскому счету, указанному в пункте 2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На денежные средства, перечисленные в соответствии с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Исполнение обязанности по внесению Задатка третьими лицами не допуск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С момента зачисления Задатка на банковский счет, указанный в пункте 2 Договора, Претендент</w:t>
      </w:r>
      <w:r>
        <w:rPr>
          <w:color w:val="000000"/>
        </w:rPr>
        <w:t xml:space="preserve"> не вправе требовать от Организатора Торгов возврата Задатка или его перечисления на иной счет, за исключением случаев, указанных в пункте 8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Организатор Торгов возвращает Задаток на расчетный счет Претендента, с которого поступил Задаток, в следующих случаях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  <w:tab w:val="left" w:pos="851" w:leader="none"/>
        </w:tabs>
        <w:spacing w:before="0" w:after="60"/>
        <w:ind w:left="284" w:hanging="0"/>
        <w:jc w:val="both"/>
        <w:rPr>
          <w:color w:val="000000"/>
        </w:rPr>
      </w:pPr>
      <w:r>
        <w:rPr>
          <w:color w:val="000000"/>
        </w:rPr>
        <w:t>Если Претендент не будет допущен к участию в Торгах либо если Претендент отозвал заявку на участие в Торгах, то Организатор Торгов обязуется возвратить ему сумму Задатка в течение 5 (пяти) рабочих дней с даты подписания Организатором Торгов протокола об определении участников Торгов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  <w:tab w:val="left" w:pos="851" w:leader="none"/>
        </w:tabs>
        <w:spacing w:before="0" w:after="60"/>
        <w:ind w:left="284" w:hanging="0"/>
        <w:jc w:val="both"/>
        <w:rPr>
          <w:color w:val="000000"/>
        </w:rPr>
      </w:pPr>
      <w:r>
        <w:rPr>
          <w:color w:val="000000"/>
        </w:rPr>
        <w:t>Если Претендент был допущен к участию в Торгах, но не был признан победителем Торгов, то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  <w:tab w:val="left" w:pos="851" w:leader="none"/>
        </w:tabs>
        <w:spacing w:before="0" w:after="60"/>
        <w:ind w:left="284" w:hanging="0"/>
        <w:jc w:val="both"/>
        <w:rPr>
          <w:color w:val="000000"/>
        </w:rPr>
      </w:pPr>
      <w:r>
        <w:rPr>
          <w:color w:val="000000"/>
        </w:rPr>
        <w:t>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, за исключением случая, когда к участию в Торгах допущен единственный участник – Претендент, которому предложено заключить договор в отношении Имущества по итогам Торгов;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709" w:leader="none"/>
          <w:tab w:val="left" w:pos="851" w:leader="none"/>
        </w:tabs>
        <w:spacing w:before="0" w:after="60"/>
        <w:ind w:left="284" w:hanging="0"/>
        <w:jc w:val="both"/>
        <w:rPr>
          <w:color w:val="000000"/>
        </w:rPr>
      </w:pPr>
      <w:r>
        <w:rPr>
          <w:color w:val="000000"/>
        </w:rPr>
        <w:t>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Задаток не возвращается, если Претендент, признанный победителем Торгов, уклонится или откажется от заключения договора в отношении Имущества по итогам Торгов в срок и порядке, которые предусмотрены положением о порядке, сроках и условиях продажи имущества ООО «ГОРКА», утвержденным собранием кредиторов ООО «ГОРКА» 18.06.2025, Федеральным законом от 26.10.2002 № 127-ФЗ «О несостоятельности (банкротстве)» от 26.10.2002 № 127-ФЗ (далее – «</w:t>
      </w:r>
      <w:r>
        <w:rPr>
          <w:b/>
          <w:color w:val="000000"/>
        </w:rPr>
        <w:t>Закон о банкротстве</w:t>
      </w:r>
      <w:r>
        <w:rPr>
          <w:color w:val="000000"/>
        </w:rPr>
        <w:t>»), либо не исполнит в установленный абз. 9 п. 19 ст. 110 Закона о банкротстве срок обязанность по оплате Имущества в соответствии с условиями договора, заключенного с Претендентом по итогам Торгов. В указанных случаях Задаток включается в конкурсную массу ООО «ГОР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 xml:space="preserve">В случае признания Претендента победителем Торгов, а также если Претенденту как </w:t>
      </w:r>
      <w:r>
        <w:rPr/>
        <w:t>единственному участнику Торгов будет предложено заключить договор в отношении Имущества, сумма Задатка засчитывается в счет оплаты по такому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 xml:space="preserve">За неисполнение и ненадлежащее исполнение своих обязательств по Договору Стороны несут ответственность в соответствии с Договором и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Вс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К правоотношениям Сторон по Договору подлежит применению материальное и процессуальное право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/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before="0" w:after="60"/>
        <w:ind w:left="0" w:hanging="0"/>
        <w:jc w:val="both"/>
        <w:rPr/>
      </w:pPr>
      <w:r>
        <w:rPr>
          <w:color w:val="000000"/>
        </w:rPr>
        <w:t>Адреса</w:t>
      </w:r>
      <w:r>
        <w:rPr/>
        <w:t>, реквизиты и подписи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68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pacing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АГНИЗАТОР ТОРГОВ: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Конкурсный управляющий ООО «ГОРКА» Бубнов Дмитрий Владимирович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ИНН 781000607326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pacing w:before="0" w:after="60"/>
              <w:jc w:val="both"/>
              <w:rPr>
                <w:kern w:val="2"/>
              </w:rPr>
            </w:pPr>
            <w:r>
              <w:rPr>
                <w:kern w:val="2"/>
              </w:rPr>
              <w:t>СНИЛС 008-842-882 73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pacing w:before="0" w:after="6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kern w:val="2"/>
              </w:rPr>
              <w:t>адрес для корреспонденции: 197101, г. Санкт-Петербург, ул. Рентгена, д. 4, лит. А, пом. 20-Н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pacing w:before="0" w:after="60"/>
              <w:jc w:val="both"/>
              <w:rPr/>
            </w:pPr>
            <w:r>
              <w:rPr>
                <w:kern w:val="2"/>
              </w:rPr>
              <w:t xml:space="preserve">тел.: (812) </w:t>
            </w:r>
            <w:r>
              <w:rPr/>
              <w:t>438-23-33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pacing w:before="0" w:after="60"/>
              <w:jc w:val="both"/>
              <w:rPr/>
            </w:pPr>
            <w:r>
              <w:rPr/>
              <w:t>e-mail: arbitr@deepmail.me</w:t>
            </w:r>
          </w:p>
          <w:p>
            <w:pPr>
              <w:pStyle w:val="Normal"/>
              <w:shd w:fill="FFFFFF" w:val="clear"/>
              <w:spacing w:before="0" w:after="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color w:val="000000"/>
              </w:rPr>
            </w:pPr>
            <w:r>
              <w:rPr>
                <w:kern w:val="2"/>
              </w:rPr>
              <w:t>_____________</w:t>
            </w:r>
            <w:r>
              <w:rPr>
                <w:color w:val="000000"/>
              </w:rPr>
              <w:t xml:space="preserve"> / Бубнов Д.В. /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pacing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 / _____________  /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rFonts w:eastAsia="MS Mincho;Yu Gothic U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mbria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1:00Z</dcterms:created>
  <dc:creator>upr12</dc:creator>
  <dc:description/>
  <cp:keywords/>
  <dc:language>en-US</dc:language>
  <cp:lastModifiedBy>Лебедев Дмитрий Анатольевич</cp:lastModifiedBy>
  <dcterms:modified xsi:type="dcterms:W3CDTF">2025-08-25T11:51:00Z</dcterms:modified>
  <cp:revision>2</cp:revision>
  <dc:subject/>
  <dc:title>Договор о задатке №____</dc:title>
</cp:coreProperties>
</file>