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Калма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итуева Еле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23.01.2024 г. по делу № А03-1754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итуева Еле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12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аево Баевский район Алтай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-542-014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46008157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9040, Алтайский край, село Калманка, ул Дачная, 1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итуевой Еле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Калма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итуева Еле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23.01.2024 г. по делу № А03-1754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итуева Еле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12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аево Баевский район Алтай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-542-014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46008157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9040, Алтайский край, село Калманка, ул Дачная, 1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итуевой Еле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1:33:00Z</dcterms:created>
  <dc:creator>Kulakova Kristina</dc:creator>
  <dc:description/>
  <cp:keywords/>
  <dc:language>en-US</dc:language>
  <cp:lastModifiedBy>Kulakova Kristina</cp:lastModifiedBy>
  <dcterms:modified xsi:type="dcterms:W3CDTF">2025-05-23T21:33:00Z</dcterms:modified>
  <cp:revision>2</cp:revision>
  <dc:subject/>
  <dc:title/>
</cp:coreProperties>
</file>