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08:00 - 10.1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ту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24600815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7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48.0 кв.м., кадастровый номер 22:16:030415:341; земельный участок, площадь 4800+/-48 кв.м., кадастровый номер 22:16:030415:17, расположенные по адресу: Алтайский край, р-н Калманский, с Калманка, ул Заводская, д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08.2025 г. и заканчивается 10.1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от начальной цены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новленной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8:00 (2 340 0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5 в 08:00 (2 223 000.00 руб.) - 0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8:00 (2 106 000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в 08:00 (1 989 000.00 руб.) - 1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5 в 08:00 (1 872 000.00 руб.) - 2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5 в 08:00 (1 755 000.00 руб.) - 2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5 в 08:00 (1 638 000.00 руб.) - 0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5 в 08:00 (1 521 000.00 руб.) - 0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5 в 08:00 (1 404 000.00 руб.) - 1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5 в 08:00 (1 287 000.00 руб.) - 1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5 в 08:00 (1 170 000.00 руб.) - 2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5 в 08:00 (1 053 000.00 руб.) - 2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8:00 (936 000.00 руб.) - 01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5 в 08:00 (819 000.00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8:00 (702 000.00 руб.) - 10.11.2025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авгус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27T10:45:00Z</dcterms:modified>
  <cp:revision>16</cp:revision>
  <dc:subject/>
  <dc:title>3</dc:title>
</cp:coreProperties>
</file>