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28.08.2025 08:00 - 10.1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сулина Людмил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484398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5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рбитражный суд Челябинской области Решение от 3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Гараж, площадь 21.8 кв.м., назначение: Нежилое, адрес (местонахождение): Россия, обл Челябинская, г Челябинск, ГСК №8 "Автомобилист", дом 3996, кадастровый (условный) номер: 74:36:0706001:2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2: Гараж, площадь 17.2 кв.м., назначение: Нежилое, адрес (местонахождение): Россия, обл Челябинская, г Челябинск, ул Бахчисарайская №31-а, ГСК 8 "Автомобилист", уч-к Кр. Урала, Гаражи, кадастровый (условный) номер: 74:36:0716005:2062 Находится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08.2025 г. и заканчивается 10.1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10 % от начальной цены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установленной для соответствую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2: 10 % от начальной цены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установленной для соответствую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2: 4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8:00 (561 60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5 в 08:00 (533 520.00 руб.) - 0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5 в 08:00 (505 440.00 руб.) - 1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5 в 08:00 (477 360.00 руб.) - 1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5 в 08:00 (449 280.00 руб.) - 2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5 в 08:00 (421 200.00 руб.) - 2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5 в 08:00 (393 120.00 руб.) - 0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5 в 08:00 (365 040.00 руб.) - 0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5 в 08:00 (336 960.00 руб.) - 1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5 в 08:00 (308 880.00 руб.) - 1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5 в 08:00 (280 800.00 руб.) - 2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5 в 08:00 (252 720.00 руб.) - 2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8:00 (224 640.00 руб.) - 01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5 в 08:00 (196 560.00 руб.) - 06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5 в 08:00 (168 480.00 руб.) - 1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8:00 (442 800.00 руб.) - 0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5 в 08:00 (420 660.00 руб.) - 0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5 в 08:00 (398 520.00 руб.) - 1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5 в 08:00 (376 380.00 руб.) - 1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5 в 08:00 (354 240.00 руб.) - 22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5 в 08:00 (332 100.00 руб.) - 27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5 в 08:00 (309 960.00 руб.) - 0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5 в 08:00 (287 820.00 руб.) - 0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5 в 08:00 (265 680.00 руб.) - 1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5 в 08:00 (243 540.00 руб.) - 1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5 в 08:00 (221 400.00 руб.) - 22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5 в 08:00 (199 260.00 руб.) - 27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8:00 (177 120.00 руб.) - 01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5 в 08:00 (154 980.00 руб.) - 06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5 в 08:00 (132 840.00 руб.) - 10.11.20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22 августа 2025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Kulakova Kristina</cp:lastModifiedBy>
  <cp:lastPrinted>2010-11-10T17:05:00Z</cp:lastPrinted>
  <dcterms:modified xsi:type="dcterms:W3CDTF">2025-08-27T10:43:00Z</dcterms:modified>
  <cp:revision>16</cp:revision>
  <dc:subject/>
  <dc:title>3</dc:title>
</cp:coreProperties>
</file>