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сулина Людмила Констант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30.08.2024 г. по делу № А76-1553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улина Людмила Конста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8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обад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-271-799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8439861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06, Челябинская область, г Челябинск, ул Чайковского, 7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асулиной Людмилы Конста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сулина Людмила Констант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30.08.2024 г. по делу № А76-1553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улина Людмила Конста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8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обад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-271-799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8439861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06, Челябинская область, г Челябинск, ул Чайковского, 7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асулиной Людмилы Конста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1:54:00Z</dcterms:created>
  <dc:creator>Kulakova Kristina</dc:creator>
  <dc:description/>
  <cp:keywords/>
  <dc:language>en-US</dc:language>
  <cp:lastModifiedBy>Kulakova Kristina</cp:lastModifiedBy>
  <dcterms:modified xsi:type="dcterms:W3CDTF">2025-05-23T21:54:00Z</dcterms:modified>
  <cp:revision>2</cp:revision>
  <dc:subject/>
  <dc:title/>
</cp:coreProperties>
</file>