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7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5 12:00 - 03.1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хомкин Санал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970294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фанасьева Анна Зия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77786/2021 -190-676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31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индивидуального жилищного строительства, 1500 кв.м., кадастровый номер 50:26:0180404:331 и жилой дом, 146,4 кв.м., кадастровый номер: 50:26:0180404:674, расположенные по адресу: Московская область, Наро-Фоминский район, дер. Мартемьяново, уч. 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5 г. и заканчивается 03.11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регламентом работы электронной площадки. Заявки подаются на электронной торговой площадке АО "РАД" в электронной форме, подписанные электронной подписью заявителя (его представителя). При подписании заявки электронной подписью представителя должна прилагаться доверенность. Доверенность от имени физического лица подлежит нотариальному удостоверению. В заявке указываются наименование, организационно-правовая форма, местонахождение, почтовый адрес юридического лица; фамилия, имя, отчество, паспортные данные, место жительства физического лица; номер телефона, адрес электронной почты заявителя; сведения о наличии или отсутствии заинтересованности заявителя по отношению к должнику, кредиторам, финансовому управляющему и о характере заинтересованности; сведения об участии в капитале заявителя финансового управляющего, а также СРО арбитражных управляющих, членом которой является финансовый управляющий. Заявитель вправе указать в заявке предложение о цене имущества не ниже начальной цены. В заявке указываются наименование, организационно-правовая форма, местонахождение, почтовый адрес юридического лица; фамилия, имя, отчество, паспортные данные, место жительства физического лица; номер телефона, адрес электронной почты заявителя; сведения о наличии или отсутствии заинтересованности заявителя по отношению к должнику, кредиторам, финансовому управляющему и о характере заинтересованности; сведения об участии в капитале заявителя финансового управляющего, а также СРО арбитражных управляющих, членом которой является финансовый управляющий. Заявитель вправе указать в заявке предложение о цене имущества не ниже начальной цен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регламентом работы электронной площадки. Заявитель до окончания срока принятия заявок оплачивает задаток в размере 20% от цены продажи имущества, действующей в период подачи заявки, в соответствии с Соглашением о задатке. Условия возврата задатка также регламентируется указанным Соглашение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817810650200692832, открытый в ФИЛИАЛЕ "ЦЕНТРАЛЬНЫЙ" ПАО "СОВКОМБАНК", БИК 045004763, ИНН 4401116480, кор/счет 30101810150040000763, КПП 544543001, получатель Пахомкин Санал Серге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605 01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16 605 010.08 руб.) - 05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5 в 0:0 (15 442 659.37 руб.) - 12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5 в 0:0 (14 280 308.66 руб.) - 19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5 в 0:0 (13 117 957.95 руб.) - 2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5 в 0:0 (11 955 607.26 руб.) - 03.1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нятие заявок по лоту прекращается после определения победителя торгов, но не позднее 12 часов 00 минут 03.11.2025. Время московское. Победителем признается заявитель, который представил в установленный срок заявку, при отсутствии других заявок; при наличии нескольких заявок с разной ценой - предложивший максимальную цену; при наличии нескольких заявок с одинаковой ценой - первый представивший заявку. Договор купли-продажи может быть заключен с единственным участником торгов по указанной им в заявке цене. Финансовый управляющий в течение 5 календарных дней после подписания протокола об итогах торгов направляет победителю (единственному участнику) торгов по электронной почте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в течение 5 календарных дней после подписания протокола об итогах торгов направляет победителю (единственному участнику) торгов по электронной почте предложение заключить договор купли-продажи. Срок оплаты - 30 дней с даты заключения договора на счет № 40817810350183010527, открытый в ФИЛИАЛЕ "ЦЕНТРАЛЬНЫЙ" ПАО "СОВКОМБАНК", БИК 045004763, ИНН 4401116480, кор/счет 30101810150040000763, КПП 544543001, получатель Пахомкин Санал Серге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-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фанасьева Анна Зия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50060550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001, Тверская обл, Тверь г, Коробкова ул, д. 16, кв. 8, тел. +7(904)01997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fanasyeva1811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7T09:34:00Z</dcterms:modified>
  <cp:revision>14</cp:revision>
  <dc:subject/>
  <dc:title>3</dc:title>
</cp:coreProperties>
</file>