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5 08:00 - 10.11.2025 16:00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нбулатова Алевтина Фар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2602836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13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33.2 кв.м., кадастровый номер 74:02:1003001:1127 (размер доли - 1/2); Земельный участок, площадь 2518+/-10.51 кв.м., кадастровый номер 74:02:1003001:256 (размер доли - 1/2), расположенные по адресу: Челябинская обл, Аргаяшский р-н, д Новая Соболева, ул Советская, д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8.08.2025 г. и заканчивается 10.1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от начальной цены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ановленной для соответствую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5 в 08:00 (227 700.00 руб.) - 0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5 в 08:00 (216 315.00 руб.) - 07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5 в 08:00 (204 930.00 руб.) - 1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5 в 08:00 (193 545.00 руб.) - 17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5 в 08:00 (182 160.00 руб.) - 2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5 в 08:00 (170 775.00 руб.) - 27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5 в 08:00 (159 390.00 руб.) - 02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5 в 08:00 (148 005.00 руб.) - 07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5 в 08:00 (136 620.00 руб.) - 12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5 в 08:00 (125 235.00 руб.) - 17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5 в 08:00 (113 850.00 руб.) - 22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5 в 08:00 (102 465.00 руб.) - 27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5 в 08:00 (91 080.00 руб.) - 01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5 в 08:00 (79 695.00 руб.) - 06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5 в 08:00 (68 310.00 руб.) - 10.11.2025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августа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5-08-27T10:39:00Z</dcterms:modified>
  <cp:revision>16</cp:revision>
  <dc:subject/>
  <dc:title>3</dc:title>
</cp:coreProperties>
</file>