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деревня Новая Собол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нбулатова Алевтина Фари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03.09.2024 г. по делу № А76-2413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нбулатова Алевтина Фари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4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Нов. Соболева Аргаяшского р-на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3-140-874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2602836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886, Челябинская область, деревня Новая Соболева, ул Советская,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720049551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нбулатовой Алевтины Фари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еревня Новая Собол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4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нбулатова Алевтина Фари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03.09.2024 г. по делу № А76-2413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нбулатова Алевтина Фари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4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Нов. Соболева Аргаяшского р-на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3-140-874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2602836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886, Челябинская область, деревня Новая Соболева, ул Советская,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720049551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нбулатовой Алевтины Фари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0:52:00Z</dcterms:created>
  <dc:creator>Kulakova Kristina</dc:creator>
  <dc:description/>
  <cp:keywords/>
  <dc:language>en-US</dc:language>
  <cp:lastModifiedBy>Kulakova Kristina</cp:lastModifiedBy>
  <dcterms:modified xsi:type="dcterms:W3CDTF">2025-05-23T21:34:00Z</dcterms:modified>
  <cp:revision>4</cp:revision>
  <dc:subject/>
  <dc:title/>
</cp:coreProperties>
</file>