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стерова Татьяна Николаевна, </w:t>
            </w:r>
          </w:p>
          <w:p>
            <w:pPr>
              <w:pStyle w:val="Normal"/>
              <w:ind w:firstLine="290"/>
              <w:jc w:val="both"/>
              <w:rPr/>
            </w:pPr>
            <w:r>
              <w:rPr>
                <w:sz w:val="28"/>
                <w:szCs w:val="28"/>
                <w:lang w:val="en-US"/>
              </w:rPr>
              <w:t>, ОГРН , ИНН 510402143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63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7,1 кв.м., кадастровый номер: 51:05:0000000:3876 и право аренды на земельный участок, площадь: 1 722 кв.м., категория земель: Земли населенных пунктов, разрешенное использование: под гаражный блок, кадастровый номер: 51:05:0010201:61, Адрес (местоположение): Мурманская обл., МО Ковдорский р-н, г. Ковдор, ул. Слюдяная, блок № 1 "И", гараж №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9:39:00Z</dcterms:modified>
  <cp:revision>14</cp:revision>
  <dc:subject/>
  <dc:title>3</dc:title>
</cp:coreProperties>
</file>