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ядина Еле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5386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 Андрей 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28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ённых пунктов Вид разрешенного использования: Индивидуальное жилищное строительство (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) Площадь: 496 кв. м. Адрес: Волгоградская обл., Среднеахтубинский р-н, п. Красный Октябрь, ул. Партизанская, 25. Кадастровый номер: 34:28:020001:1757 Вид права: собственность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5 г. и заканчивается 02.10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21.07.2025г. до 10 час 00 мин. 26.08.2025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12060,00руб.) от начальной цены каждого лота уплачивается в срок с 10ч. 00 мин. 28.08.2025г. до 10 час 00 мин. 02.10.2025г. включительно на расчетный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603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Порядина Елена Валерьевна; Банк получателя: ФИЛИАЛ "ЦЕНТРАЛЬНЫЙ" ПАО "СОВКОМБАНК" , ИНН 4401116480 ОГРН 1144400000425, Р/счет № 40817810450191378106, к/счет 30101810150040000763, БИК 045004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7T08:35:00Z</dcterms:modified>
  <cp:revision>14</cp:revision>
  <dc:subject/>
  <dc:title>3</dc:title>
</cp:coreProperties>
</file>