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ЕНГОЙРЕМСТРОЙДОБЫЧ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6, АВТОНОМНЫЙ ОКРУГ ЯМАЛО-НЕНЕЦКИЙ, ГОРОД НОВЫЙ УРЕНГОЙ, УЛИЦА ПРОМЫСЛОВАЯ, ДОМ 29, ОГРН 1028900624257, ИНН 8904038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ич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692/2020 Джанибекова Р.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суда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бильная буровая система Идель-140 на шасси M3KT-700300-011, цвет - белый гос. номер 89 НМ 5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грегат Идель-80 на шасси КрАЗ 63221-0000043-02 цвет - белый гос. номер 0700 СЕ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МКОДОР-352С ПОГРУЗЧИК УНИВЕРСАЛЬНЫЙ Цвет - желтый гос. номер 1357 СК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ановка ПОДЬЕМНАЯ УПА-100 на шасси КрАЗ -63221 Цвет - белый гос. номер 7282 С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егат Идель-80 на шасси КрАЗ 63221-0000043-02 Цвет - белый гос. номер 3267 С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вспомогательного использования здания для временного размещения работников, нежилое, площадью 505 кв.м., с кадастровым номером 89:11:030103:401, адрес Ямало-Ненецкий автономный округ г. Новый Уренгой, Восточная промзона, ул. Промысловая д.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6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с 00 час. 00 мин. 01.09.2025 г. до 23 час. 59 мин. 06.10.2025 г. Дата определения участников торгов 07.10.2025 г. (время московское). Дата проведения торговой процедуры - 08.10.2025 года в 10:00 (время московское). Заявка составляется в произвольной форме на русском языке, подается в установленный настоящим сообщением срок и должна содержать: наименование, организационно-правовая форма, ИНН, ОГРН (ОГРНИП), КПП, место нахождения, почтовый адрес претендента и телефон для связи заявителя, банковские реквизиты (для юридического лица); фамилия, имя, отчество, паспортные данные, сведения о месте жительства и телефон для связи и адрес электронной почты заявителя (и/или его представителя), ИНН, СНИЛС (для физического лица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(организатор торгов), а также иные обязательные сведения и обязательства участника, предусмотренные пунктом 11 статьи 110 Закона о банкротстве и Приказом Минэкономразвития России от 23.07.2015 № 495. Перечень обязательных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заявителем (без заключения договора о задатке) считается его акцептом на заключение договора о задатке. Перечисление задатка третьим лицом (лицами) за претендента не допускается. Задаток должен быть зачислен в срок, обеспечивающий его поступление не позднее даты и времени окончания приема заявок по реквизитам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с учетом установленных банковскими (кредитными организациями) комиссий (сборов) за возврат (перечисление) сумм, внесенных в качестве задатка. Внесенный победителем (единственным участником) торгов задаток засчитывается в счет платежей по договор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Уренгойремстройдобыча» (ИНН 8904038330, ОГРН 1028900624257); р/с №40702810124000005222 в ПАО Банк «Уралсиб» Филиал в г. Екатеринбург, к/с 30101810165770000446, БИК 046577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1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, электронная площадка АО «Российский аукционный дом» (ОГРН 1097847233351, ИНН 7838430413) адрес в сети интернет-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, конкурсный управляющий должника направляет победителю торгов договор купли-продажи имущества, входящего в состав Лота. В случае если к участию в торгах был допущен один участник, торги признаются несостоявшимися, а предложение заключить договор купли-продажи по начальной цене продажи лота направляется единственному участнику. Передача имущества производится только после оплаты его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дней со дня подписания договора путем перечисления денежных средств на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ич Ольга Владимировна (ИНН 526022804490, КПП , адрес: 603093 г. Нижний Новгород ул. Донецкая д.6 кв.171, тел. +79202535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27T08:08:00Z</dcterms:modified>
  <cp:revision>17</cp:revision>
  <dc:subject/>
  <dc:title>3</dc:title>
</cp:coreProperties>
</file>