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ПРОЕКТ</w:t>
      </w:r>
    </w:p>
    <w:p>
      <w:pPr>
        <w:pStyle w:val="Heading1"/>
        <w:ind w:hanging="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ДОГОВОР  купли-продаж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г. Нижний Новгород                                                          «___» _________ 20__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>ООО «Уренгойремстройдобыча»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629306, г. Новый Уренгой, ул. Промысловая, 29, ИНН 8904038330, ОГРН 1028900624257</w:t>
      </w:r>
      <w:r>
        <w:rPr>
          <w:rFonts w:cs="Times New Roman" w:ascii="Times New Roman" w:hAnsi="Times New Roman"/>
          <w:sz w:val="20"/>
          <w:szCs w:val="20"/>
        </w:rPr>
        <w:t xml:space="preserve">) в лице конкурсного управляющего Богданович Ольги Владимировны </w:t>
      </w:r>
      <w:r>
        <w:rPr>
          <w:rFonts w:cs="Times New Roman" w:ascii="Times New Roman" w:hAnsi="Times New Roman"/>
          <w:sz w:val="20"/>
          <w:szCs w:val="20"/>
          <w:lang w:eastAsia="ru-RU"/>
        </w:rPr>
        <w:t>(ИНН 5726022804490, номер в СГРАУ 12995, адрес для корреспонденции: 603093, г. Нижний Новгород, ул. Донецкая, д. 6, кв. 171), член Союза арбитражных управляющих «Континент» (саморегулируемая организация) (ИНН 7810274570, ОГРН 1027804888704)</w:t>
      </w:r>
      <w:r>
        <w:rPr>
          <w:rFonts w:cs="Times New Roman" w:ascii="Times New Roman" w:hAnsi="Times New Roman"/>
          <w:sz w:val="20"/>
          <w:szCs w:val="20"/>
        </w:rPr>
        <w:t xml:space="preserve">, утвержденного определением арбитражного суда Ямало-Ненецкого автономного округа от  30.08.2023 г. по делу № А81-7692/2020,  именуемое в дальнейшем </w:t>
      </w:r>
      <w:r>
        <w:rPr>
          <w:rFonts w:cs="Times New Roman" w:ascii="Times New Roman" w:hAnsi="Times New Roman"/>
          <w:b/>
          <w:sz w:val="20"/>
          <w:szCs w:val="20"/>
        </w:rPr>
        <w:t>Продавец</w:t>
      </w:r>
      <w:r>
        <w:rPr>
          <w:rFonts w:cs="Times New Roman" w:ascii="Times New Roman" w:hAnsi="Times New Roman"/>
          <w:sz w:val="20"/>
          <w:szCs w:val="20"/>
        </w:rPr>
        <w:t>, с одной стороны и________________________________________________________________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ое в дальнейшем </w:t>
      </w:r>
      <w:r>
        <w:rPr>
          <w:rFonts w:cs="Times New Roman" w:ascii="Times New Roman" w:hAnsi="Times New Roman"/>
          <w:b/>
        </w:rPr>
        <w:t>«Покупатель»</w:t>
      </w:r>
      <w:r>
        <w:rPr>
          <w:rFonts w:cs="Times New Roman" w:ascii="Times New Roman" w:hAnsi="Times New Roman"/>
        </w:rPr>
        <w:t xml:space="preserve">, в лице ______________________________________, действующего на основании _______________, с другой стороны, при совместном упоминании именуемые </w:t>
      </w:r>
      <w:r>
        <w:rPr>
          <w:rFonts w:cs="Times New Roman" w:ascii="Times New Roman" w:hAnsi="Times New Roman"/>
          <w:b/>
        </w:rPr>
        <w:t xml:space="preserve">«Стороны», </w:t>
      </w:r>
      <w:r>
        <w:rPr>
          <w:rFonts w:cs="Times New Roman" w:ascii="Times New Roman" w:hAnsi="Times New Roman"/>
        </w:rPr>
        <w:t>заключили настоящий договор о нижеследующем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1.1. Продавец обязуется передать в собственность Покупателю, а Покупатель обязуется принять и оплатить на условиях настоящего договора следующее имущество, включенное в состав лота №__ : ___________________________________________________________________________________, поименованное в приложении № 1 «Акт приема-передачи» к настоящему договору, являющемся его неотъемлемой частью (далее по тексту – «Имущество»). </w:t>
      </w:r>
    </w:p>
    <w:p>
      <w:pPr>
        <w:pStyle w:val="Normal"/>
        <w:ind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  <w:tab/>
        <w:t>Цена и расчеты по договору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Стоимость имущества, указанного в п.1.1 или приложении № 1 к настоящему договору, составляет ______________________ (_________________________________________________________) руб. _____ коп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имущества производится в течение 30 (тридцати) дней с даты подписания настоящего договора путем перечисления денежных средств на счет Продавца, согласно реквизитам, указанным в главе 8 настоящего договора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 Техническое состояние и комплектность Имущества проверены Покупателем до подписания настоящего Договора. Покупатель уведомлен о том, что Имущество продается в рамках конкурсного производства. Имущество возврату не подлежит.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  <w:tab/>
        <w:t>Порядок приема-передачи имущест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 Продавец передает имущество Покупателю по Акту приема-передачи имущества не позднее чем через три рабочих дня после полной оплаты Имущества по месту нахождения Имущества: </w:t>
      </w:r>
      <w:r>
        <w:rPr>
          <w:rFonts w:cs="Times New Roman" w:ascii="Times New Roman" w:hAnsi="Times New Roman"/>
          <w:i/>
          <w:sz w:val="20"/>
          <w:szCs w:val="20"/>
        </w:rPr>
        <w:t>(адрес)_________________________________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Имущество считается переданным Покупателю со дня подписания Акта приема-передачи имущества обеими Сторонам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аво собственности на Имущество и риск случайной гибели и (или) случайного повреждения Имущества, переходит к Покупателю с даты передачи Имущества Покупателю согласно п. 3.2. настоящего договор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  <w:tab/>
        <w:t>Обязательства сторо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Продавец обязуется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1. В соответствии с порядком, установленным настоящим договором, передать Покупателю Имущество, указанное в п. 1.1 или приложении № 1 к настоящему договору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2. Вместе с Имуществом передать по акту приема-передачи Покупателю предусмотренные действующим законодательством РФ принадлежности Имущества, а также юридические и технические документы, относящиеся к Имуществу (в том числе необходимые для его эксплуатации).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. До перехода права собственности на Имущество к Покупателю не совершать каких-либо действий, направленных на и (или) связанных с обременением Имущества какими-либо обязательствами перед третьими лицами; внесением Имущества в качестве вклада в уставный (складочный) капитал иных юридических лиц и т.п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Покупатель обязуется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1. Принять Имущество у Продавца, подписав Акт приема-передачи имуществ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2. Оплатить стоимость Имущества в размере и на условиях, установленные пунктами 2.1, 3.1. настоящего договор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3. Предпринять меры по регистрации приобретенного имущества за собой в случаях и порядке, предусмотренных действующим законодательством РФ своими силами и за свой счет в разумный срок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</w:t>
        <w:tab/>
        <w:t>Ответственность сторон и порядок разрешения споров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 случае неисполнения Сторонами обязательств, установленных настоящим договором, Стороны несут ответственность в соответствии с действующим законодательством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Имущество возврату не подлежит. Продавец не несет ответственности за качество Имуществ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Все споры и (или) разногласия, возникающие у Сторон из настоящего договора, разрешаются по месту нахождения ответчик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Расторжение договора</w:t>
      </w:r>
    </w:p>
    <w:p>
      <w:pPr>
        <w:pStyle w:val="2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lang w:eastAsia="en-US"/>
        </w:rPr>
        <w:t>6.1. В случае</w:t>
      </w:r>
      <w:r>
        <w:rPr>
          <w:rFonts w:cs="Times New Roman" w:ascii="Times New Roman" w:hAnsi="Times New Roman"/>
          <w:b w:val="false"/>
        </w:rPr>
        <w:t xml:space="preserve"> нарушения Покупателем сроков исполнения обязательства по оплате Имущества Договор купли-продажи считается расторгнутым и все обязательства сторон по нему прекращаются. Продавец освобождается от исполнения своих обязательств по передаче Имущества, сумма задатка Покупателю не возвращается. </w:t>
      </w:r>
    </w:p>
    <w:p>
      <w:pPr>
        <w:pStyle w:val="2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 этом дополнительного соглашения сторон о расторжении Договора купли-продажи не требуетс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2. Договор считается расторгнутым на условиях п. 6.1. настоящего договора по истечении срока, установленного для оплаты имущества.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</w:t>
        <w:tab/>
        <w:t>Заключительные положения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договор вступает в силу с момента его подписания Сторонами и действует до полного выполнения Сторонами принятых на себя обязательств по настоящему договор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Все изменения и дополнения к настоящему договору имеют юридическую силу лишь в случае, если они составлены в письменной форме, подписаны надлежащим образом уполномоченными лицами Сторон и скреплены печать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 Настоящий договор составлен в двух подлинных идентичных экземплярах, имеющих равную юридическую силу, по одному экземпляру для каждой из Сторон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jc w:val="center"/>
        <w:rPr/>
      </w:pPr>
      <w:r>
        <w:rPr/>
        <w:t>8.</w:t>
        <w:tab/>
        <w:t>Реквизиты и подписи сторон</w:t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680"/>
      </w:tblGrid>
      <w:tr>
        <w:trPr/>
        <w:tc>
          <w:tcPr>
            <w:tcW w:w="4395" w:type="dxa"/>
            <w:tcBorders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одавец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нкурсный управляющий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ОО «Уренгойремстройдобыча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29306, г. Новый Уренгой, ул. Промысловая, 29, ИНН 8904038330,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ГРН 1028900624257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Сч.№ 40702810524000005220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в Филиал ПАО «Банк Уралсиб»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 г. Екатеринбург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ИК 046577446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/с 30101810165770000446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 xml:space="preserve">__________________ </w:t>
            </w:r>
            <w:r>
              <w:rPr>
                <w:rFonts w:cs="Times New Roman" w:ascii="Times New Roman" w:hAnsi="Times New Roman"/>
                <w:lang w:val="ru-RU"/>
              </w:rPr>
              <w:t>О.В. Богданович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окупатель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64"/>
              <w:ind w:firstLine="37"/>
              <w:jc w:val="left"/>
              <w:rPr>
                <w:rStyle w:val="Paragraph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aragraph"/>
                <w:rFonts w:cs="Times New Roman" w:ascii="Times New Roman" w:hAnsi="Times New Roman"/>
                <w:sz w:val="20"/>
                <w:szCs w:val="20"/>
              </w:rPr>
              <w:t>Полное наименование (Ф.И.О.): ____________________________________________</w:t>
            </w:r>
          </w:p>
          <w:p>
            <w:pPr>
              <w:pStyle w:val="Normal"/>
              <w:autoSpaceDE w:val="false"/>
              <w:spacing w:lineRule="auto" w:line="264"/>
              <w:ind w:firstLine="37"/>
              <w:jc w:val="left"/>
              <w:rPr>
                <w:rStyle w:val="Paragraph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aragraph"/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64"/>
              <w:ind w:firstLine="37"/>
              <w:jc w:val="left"/>
              <w:rPr>
                <w:rStyle w:val="Paragraph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aragraph"/>
                <w:rFonts w:cs="Times New Roman" w:ascii="Times New Roman" w:hAnsi="Times New Roman"/>
                <w:sz w:val="20"/>
                <w:szCs w:val="20"/>
              </w:rPr>
              <w:t>ИНН_______________________________________</w:t>
            </w:r>
          </w:p>
          <w:p>
            <w:pPr>
              <w:pStyle w:val="Normal"/>
              <w:autoSpaceDE w:val="false"/>
              <w:spacing w:lineRule="auto" w:line="264"/>
              <w:ind w:firstLine="37"/>
              <w:jc w:val="left"/>
              <w:rPr>
                <w:rStyle w:val="Paragraph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aragraph"/>
                <w:rFonts w:cs="Times New Roman" w:ascii="Times New Roman" w:hAnsi="Times New Roman"/>
                <w:sz w:val="20"/>
                <w:szCs w:val="20"/>
              </w:rPr>
              <w:t>ОГРН_______________________________________</w:t>
            </w:r>
          </w:p>
          <w:p>
            <w:pPr>
              <w:pStyle w:val="Normal"/>
              <w:autoSpaceDE w:val="false"/>
              <w:spacing w:lineRule="auto" w:line="264"/>
              <w:ind w:firstLine="37"/>
              <w:jc w:val="left"/>
              <w:rPr/>
            </w:pPr>
            <w:r>
              <w:rPr>
                <w:rStyle w:val="Paragraph"/>
                <w:rFonts w:cs="Times New Roman" w:ascii="Times New Roman" w:hAnsi="Times New Roman"/>
                <w:sz w:val="20"/>
                <w:szCs w:val="20"/>
              </w:rPr>
              <w:t xml:space="preserve">Юридический адрес (адрес регистрации): 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Style w:val="Paragraph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aragraph"/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64"/>
              <w:ind w:firstLine="37"/>
              <w:jc w:val="left"/>
              <w:rPr/>
            </w:pPr>
            <w:r>
              <w:rPr>
                <w:rStyle w:val="Paragraph"/>
                <w:rFonts w:cs="Times New Roman" w:ascii="Times New Roman" w:hAnsi="Times New Roman"/>
                <w:sz w:val="20"/>
                <w:szCs w:val="20"/>
              </w:rPr>
              <w:t xml:space="preserve">Платежные реквизиты: </w:t>
            </w:r>
          </w:p>
          <w:p>
            <w:pPr>
              <w:pStyle w:val="Normal"/>
              <w:autoSpaceDE w:val="false"/>
              <w:spacing w:lineRule="auto" w:line="264"/>
              <w:ind w:firstLine="37"/>
              <w:jc w:val="left"/>
              <w:rPr>
                <w:rStyle w:val="Paragraph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aragraph"/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64"/>
              <w:ind w:firstLine="37"/>
              <w:jc w:val="left"/>
              <w:rPr>
                <w:rStyle w:val="Paragraph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aragraph"/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64"/>
              <w:ind w:firstLine="37"/>
              <w:jc w:val="left"/>
              <w:rPr>
                <w:rStyle w:val="Paragraph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aragraph"/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left"/>
              <w:rPr>
                <w:rStyle w:val="Paragraph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HTML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Подпись:_________/_____________/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FreeSet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7">
    <w:name w:val=" Знак7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Подзаголовок 2"/>
    <w:qFormat/>
    <w:pPr>
      <w:widowControl/>
      <w:autoSpaceDE w:val="false"/>
      <w:bidi w:val="0"/>
      <w:spacing w:lineRule="atLeast" w:line="210"/>
      <w:jc w:val="center"/>
    </w:pPr>
    <w:rPr>
      <w:rFonts w:ascii="FreeSetC;Courier New" w:hAnsi="FreeSetC;Courier New" w:eastAsia="Times New Roman" w:cs="FreeSetC;Courier New"/>
      <w:b/>
      <w:bCs/>
      <w:color w:val="000000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40" w:after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9:48:00Z</dcterms:created>
  <dc:creator>XXX</dc:creator>
  <dc:description/>
  <cp:keywords/>
  <dc:language>en-US</dc:language>
  <cp:lastModifiedBy>Пользователь</cp:lastModifiedBy>
  <cp:lastPrinted>2024-07-29T14:51:00Z</cp:lastPrinted>
  <dcterms:modified xsi:type="dcterms:W3CDTF">2025-08-22T09:32:00Z</dcterms:modified>
  <cp:revision>3</cp:revision>
  <dc:subject/>
  <dc:title>Приложение №3</dc:title>
</cp:coreProperties>
</file>