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5 00:00 - 06.10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кал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0034, Республика Бурятия, г. Улан-Удэ, ул. Красноармейская, д. 28, ОГРН 1020300003460, ИНН 0323045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50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решение от 31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деев Виталий Викторович, Герасименко Александр Леонидович, Григорьев Денис Витальевич, Оськина Мария Александровна, приговор Железнодорожного районного суда г. Улан-Удэ Республики Бурятия от 31.10.2024 по делу 1-31/2024, определением Арбитражного суда г. Москвы от 29.07.2025 по делу А40-266873/24-190-437, резолютивная часть определения объявлена 15.07.2025, Авдеев В.В. признан несостоятельным (банкротом), в отношении Авдеева В.В. введена процедура реструктуризации долгов, возбуждены производства о признании несостоятельным (банкротом) в отношении (процедура банкротства ещё не введена): Герасименко А.Л., дело А40-126519/25-187-261 «Б» от 28.05.2025; Григорьева Д.В., дело А40-115474/25-184-207 Ф от 23.05.2025; Оськиной М.А., дело А40-142507/25-74-385 Ф от 11.06.2025 (730 565 156,3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5 г. и заканчивается 06.10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626 296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7 508 64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657 508 640.73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5 в 0:0 (654 221 097.53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5 в 0:0 (650 933 554.32 руб.) - 03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9 августа 2025 г. по 6 октября 2025 г. Заявки на участие в Торгах ППП принимаются Оператором с 00:00 часов по московскому времени 29 августа 2025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57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5-08-27T06:57:00Z</dcterms:modified>
  <cp:revision>2</cp:revision>
  <dc:subject/>
  <dc:title>3</dc:title>
</cp:coreProperties>
</file>