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573885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ш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67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процентов доли участия в ОБЩЕСТВО С ОГРАНИЧЕННОЙ ОТВЕТСТВЕННОСТЬЮ "АВРОРА" ОГРН 1247700463493 номинальной стоимостью 20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процентов доли участия в ОБЩЕСТВО С ОГРАНИЧЕННОЙ ОТВЕТСТВЕННОСТЬЮ ТОРГОВЫЙ ДОМ "ПРОМТОРГ" ОГРН 1247700454264 номинальной стоимостью 10000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7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Заявка на участие в торгах оформляется произвольно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) управляющих, членом или руководителем которой является финансовый управляющий. 5.3. Заявки на участие в торгах принимаются в течение 25 рабочих дней со дня опубликования сообщения о торгах. 5.4. Один претендент имеет право подать только одну заявку на участи в торгах. 5.5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устанавливается в размере 20 % (двадцати процентов) от начальной цены лота. Задаток вносится через личный кабинет Претендента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.5. Организатор торгов уведомляет всех участников торгов о результатах проведения торгов посредством направления им протокола о результатах проведения торгов в форме электронного документа в течение пяти дней со дня подписания такого протокола, на адрес электронной почты, указанный в заявке на участие в торгах. Решение о признании участника торгов победителем может быть обжаловано в порядке, установленном законодательством Российской Федерации. Суммы, внесенные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8.6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8.7. Если к участию в торгах был допущен только один участник, заявка которого содержит предложение о цене имущества не ниже установленной начальной цены, Организатор торгов вправе принять решение о заключении договора купли-продажи имущества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16:00 (время московское) на ЭТП Российский аукционный дом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5.6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5.7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5.8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надцати рабочих дней со дня подписания протокола о результатах проведения торгов или принятия решения с признании торгов несостоявшимися организатор торгов обязан опубликовать сообщение о результатах проведения торгов на сайте fedresurs.ru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управляющий, а также сведения о предложенной победителем цене. 11.2. В течение двух рабочих дней с даты подписания протокола о результатах проведения торгов,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11.3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шк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303702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Литейная, д 11, тел. 895343027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andr.yushk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26T16:52:00Z</dcterms:modified>
  <cp:revision>14</cp:revision>
  <dc:subject/>
  <dc:title>3</dc:title>
</cp:coreProperties>
</file>