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го средства (номерного агрегата)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ула                                                                    ПРОЕКТ</w:t>
      </w:r>
    </w:p>
    <w:p>
      <w:pPr>
        <w:pStyle w:val="Normal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 ________________ 20____ года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ин  РФ </w:t>
      </w:r>
      <w:r>
        <w:rPr>
          <w:rFonts w:cs="Times New Roman" w:ascii="Times New Roman" w:hAnsi="Times New Roman"/>
          <w:color w:val="333333"/>
        </w:rPr>
        <w:t>Гаврилов Олег Владимирович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</w:rPr>
        <w:t>дата рождения: 22.05.1988, место рождения: г.Кишинев МССР, адрес места жительства: Московская область, г.Красногорск, д.Путилково, ул.Вячеслава Томаровича, д.1 кв.90, ИНН 330573885512, СНИЛС 120-469-478 4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паспорт _________ № _____________________________________, выдан ___._____.___________ года 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, зарегистрированый(ая) по адресу: 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 в лице финансового управляющего Юшкова Александра Юрьевича, действующего на основании Решения Арбитражного суда Московской области по делу №</w:t>
      </w:r>
      <w:r>
        <w:rPr>
          <w:rFonts w:cs="Times New Roman" w:ascii="Times New Roman" w:hAnsi="Times New Roman"/>
        </w:rPr>
        <w:t>А41-116745/2024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color w:val="333333"/>
        </w:rPr>
        <w:t>26.02.2025</w:t>
      </w:r>
      <w:r>
        <w:rPr>
          <w:rFonts w:cs="Times New Roman" w:ascii="Times New Roman" w:hAnsi="Times New Roman"/>
          <w:sz w:val="24"/>
          <w:szCs w:val="24"/>
        </w:rPr>
        <w:t xml:space="preserve">г 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, и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ин(ка) РФ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паспорт _________ № _____________________________________, выдан ___._____.___________ года 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, зарегистрированый(ая) по адресу: 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, именуемый (ая)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>, с другой стороны, заключили настоящий договор (в дальнейшем – Договор) о нижеследующем:</w:t>
      </w:r>
    </w:p>
    <w:p>
      <w:pPr>
        <w:pStyle w:val="Style14"/>
        <w:numPr>
          <w:ilvl w:val="0"/>
          <w:numId w:val="2"/>
        </w:numPr>
        <w:spacing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.</w:t>
      </w:r>
    </w:p>
    <w:p>
      <w:pPr>
        <w:pStyle w:val="Style14"/>
        <w:numPr>
          <w:ilvl w:val="1"/>
          <w:numId w:val="2"/>
        </w:numPr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 продал в собственность, а Покупатель принял и оплатил следующее имущество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100 процентов доли участия в ОБЩЕСТВО С ОГРАНИЧЕННОЙ ОТВЕТСТВЕННОСТЬЮ "АВРОРА" ОГРН 1247700463493 номинальной стоимостью 20000 рублей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Имущество продается на основании ФЗ «О несостоятельности (банкротстве)» № 127-ФЗ от 26 октября 2002 года и Порядка, и условий проведения торгов по реализации имущества должника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 Имущество не залож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 Имущество продается на основании ФЗ «О несостоятельности (банкротстве)» № 127-ФЗ от 26 октября 2002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рава и обязанност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авец обязан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4.1. настоящего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.2. настоящего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Представить документы и осуществить все действия, необходимые для государственной регистрации перехода права собственности на Имуществ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окупатель обязан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Перед подписанием передаточного акта осмотреть Имущество и проверить его состоя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 Представить документы и осуществить все действия, предусмотренные для постановки на учет предмета договора в регистрирующем органе, в установленных законом случа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тоимость Имущества и порядок его о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Общая стоимос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2. Задаток в сумме ________________ (__________________ тысяча ___________)  рубля ___ копеек, перечисленный Покупателем по Договору о задатке №___ от ___ _____ 20___ года, засчитывается в счет оплаты Имуще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3. За вычетом суммы задатка Покупатель должен уплатить _____________ (___миллиона _______________ тысяч __________) руб. ___ копеек, без НДС - ________ руб. в течение ____ дней, после подписания настоящего догово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лата купленного имущества производится в следующем порядке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атель </w:t>
      </w:r>
      <w:r>
        <w:rPr>
          <w:bCs/>
        </w:rPr>
        <w:t>Гаврилов Олег Владимир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Н 340202696553 открыт в банке ПУБЛИЧНОЕ АКЦИОНЕРНОЕ ОБЩЕСТВО "СОВКОМБАНК" ИНН 4401116480, ОГРН 1144400000425, БИК 045004763 корсчет 30101810150040000763 специальный банковский счет №</w:t>
      </w:r>
      <w:r>
        <w:rPr>
          <w:rFonts w:cs="Tahoma" w:ascii="Tahoma" w:hAnsi="Tahoma"/>
          <w:color w:val="333333"/>
          <w:sz w:val="17"/>
          <w:szCs w:val="17"/>
          <w:shd w:fill="EAF1F7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817810050204291910 в течении 30 дней со дня подписа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  Факт оплаты Имущества удостоверяется выпиской с указанного в абз. 2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right="141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дача Имущества</w:t>
      </w:r>
    </w:p>
    <w:p>
      <w:pPr>
        <w:pStyle w:val="Normal"/>
        <w:ind w:right="14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передаточному акту. Акт приема-передачи является неотъемлемой частью настоящего договора.</w:t>
      </w:r>
    </w:p>
    <w:p>
      <w:pPr>
        <w:pStyle w:val="Normal"/>
        <w:ind w:right="14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ередача Имущества должна быть осуществлена в течение семи рабочих дней со дня его полной оплаты, согласно раздела 3 настоящего Договора.</w:t>
        <w:tab/>
      </w:r>
    </w:p>
    <w:p>
      <w:pPr>
        <w:pStyle w:val="Normal"/>
        <w:ind w:right="14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right="141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язательство продавца по передаче имущества покупателю считается исполненным с момента подписания Акта приема-передачи. </w:t>
      </w:r>
      <w:r>
        <w:rPr>
          <w:rFonts w:cs="Times New Roman" w:ascii="Times New Roman" w:hAnsi="Times New Roman"/>
          <w:sz w:val="24"/>
          <w:szCs w:val="24"/>
        </w:rPr>
        <w:t>После подписания Акта приема-передачи претензии по качеству, комплектности и иным характеристикам имущества продавцом не принимаются.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right="141"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инятое покупателем имущество возврату не подлежит. Продавец не несет ответственности за качество проданного имущества. Покупатель с момента приобретения права собственности на имущество, осуществляет права владения, пользования и распоряжения указанным имуществом в соответствии с его назначением, принимает на себя обязанности по уплате расходов по эксплуатации и пр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86" w:leader="none"/>
          <w:tab w:val="left" w:pos="1134" w:leader="none"/>
        </w:tabs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е поступление денежных средств по оплате имущества в сумме и в сроки, указанные в настоящем положении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прямому договору купли-продажи, письменно уведомив покупателя о расторжении договора </w:t>
      </w:r>
      <w:r>
        <w:rPr>
          <w:rFonts w:cs="Times New Roman" w:ascii="Times New Roman" w:hAnsi="Times New Roman"/>
          <w:sz w:val="24"/>
          <w:szCs w:val="24"/>
        </w:rPr>
        <w:t>посредством факсимильной, почтовой, электронной или иной связи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86" w:leader="none"/>
          <w:tab w:val="left" w:pos="1134" w:leader="none"/>
        </w:tabs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читается расторгнутым с момента направления продавцом уведомления, при этом покупатель, в соответствии с Гражданским Кодексом РФ и ФЗ РФ «О несостоятельности (банкротстве)» № 127-ФЗ и теряет право на получение имуществ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86" w:leader="none"/>
          <w:tab w:val="left" w:pos="1134" w:leader="none"/>
        </w:tabs>
        <w:ind w:right="14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аза покупателя от исполнения договора, договор считается расторгнутым с момента получения отказа продавцом посредством факсимильной, почтовой, электронной или иной связи.</w:t>
      </w:r>
    </w:p>
    <w:p>
      <w:pPr>
        <w:pStyle w:val="Normal"/>
        <w:ind w:right="14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ереход права собственности на Имущество</w:t>
      </w:r>
    </w:p>
    <w:p>
      <w:pPr>
        <w:pStyle w:val="Normal"/>
        <w:ind w:right="14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оговор вступает в силу с момента его подписания сторонами.</w:t>
      </w:r>
    </w:p>
    <w:p>
      <w:pPr>
        <w:pStyle w:val="Normal"/>
        <w:ind w:right="14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соответствии со ст. ст. 223, 131, 551 ГК РФ переход права собственности на недвижимость подлежит обязательной государственной регистрации в территориальном подразделении Управления Федеральной службы государственной регистрации, кадастра и картографии по Тульской области.</w:t>
      </w:r>
    </w:p>
    <w:p>
      <w:pPr>
        <w:pStyle w:val="Normal"/>
        <w:ind w:right="14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се расходы, связанные с оформлением перехода права собственности, оплачивает Покупатель.</w:t>
      </w:r>
    </w:p>
    <w:p>
      <w:pPr>
        <w:pStyle w:val="Normal"/>
        <w:ind w:right="141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ind w:right="141"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6.1.</w:t>
        <w:tab/>
        <w:t>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86" w:leader="none"/>
          <w:tab w:val="left" w:pos="1134" w:leader="none"/>
        </w:tabs>
        <w:ind w:right="141"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6.2.</w:t>
        <w:tab/>
        <w:t>Не поступление денежных средств по оплате Имущества в сумме и в сроки, указанные в п.3.1-3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  <w:r>
        <w:rPr>
          <w:rFonts w:cs="Times New Roman" w:ascii="Times New Roman" w:hAnsi="Times New Roman"/>
          <w:sz w:val="24"/>
          <w:szCs w:val="24"/>
        </w:rPr>
        <w:t xml:space="preserve"> Оформление Сторонами дополнительного соглашения о расторжении настоящего Договора не требуется. Настоящий Договор считается расторгнутым с момента направления Продавцом уведомления, при этом Покупатель, в соответствии с Гражданским Кодексом РФ и ФЗ РФ «О несостоятельности (банкротстве)» № 127-ФЗ, теряет право на получение Имущества и утрачивает сумму задатка в соответствии с Договором о задатке. В случае отказа Покупателя от исполнения настоящего Договора, Договор считается расторгнутым с момента получения отказа Продавцом посредством факсимильной, почтовой, электронной или иной связи, при этом Покупатель, в соответствии с Гражданским Кодексом РФ и ФЗ РФ «О несостоятельности (банкротстве)» № 127-ФЗ, теряет право на получение Имущества и утрачивает сумму задатка в соответствии с Договором о задатке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right="141"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случае уклонения Покупателя от фактического принятия Имущества в установленный настоящим Договором срок он уплачивает Продавцу пеню в размере 0,1 % от общей стоимости Имущества за каждый день просрочки. </w:t>
      </w:r>
    </w:p>
    <w:p>
      <w:pPr>
        <w:pStyle w:val="Normal"/>
        <w:ind w:right="141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бстоятельства непреодолимой силы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Стороны освобождаются от ответственности за неисполнение 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надлежащее исполнение своих обязательств по настоящему Договору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 действия обстоятельств непреодолимой силы, то есть та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стоятельств, которые независимы от воли Сторон, не могли быть 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видены в момент заключения Договора и предотвращены разум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ами при их наступлении.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Непреодолимой силой признаются следующие обстоятельства: вой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военные действия, восстание, эпидемии, землетрясения, наводнения, ак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 власти, непосредственно затрагивающие предмет 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 забастовки или приостановление деятельности Сторон по люб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ам, а также другие события, которые будут признаны таковыми Торгово-промышл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латой соответствующего региона.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 Сторона, подвергшаяся действию непреодолимой силы, долж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медленно в письменном виде уведомить другую Сторону о возникновен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 и возможной продолжительности действия непреодолимой силы. Если э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а не сообщит о наступлении обстоятельств непреодолимой силы, 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шается права ссылаться на него, разве что само такое обстоятель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пятствовало отправлению такого сообщения.</w:t>
      </w:r>
    </w:p>
    <w:p>
      <w:pPr>
        <w:pStyle w:val="Normal"/>
        <w:ind w:right="14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4. Наступление обстоятельств, предусмотренных настоящей статье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условии соблюдения требований п. 7.3 настоящего Договора, продлев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 исполнения договорных обязательств на период, который в цел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 сроку действия наступившего обстоятельства и разум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у для его устран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right="141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фиденциальность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тороны обязуются сохранять строгую конфиденциальность информации, полученной в ходе исполнения настоящего Договора, и принять все возможные меры, чтобы предотвратить разглашение полученной информации.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ередача конфиденциальной информации третьим лицам, опубликование или иное разглашение такой информации может осуществляться только с письменного согласия другой Стороны независимо от причины прекращения действия настоящего Договора.</w:t>
      </w:r>
    </w:p>
    <w:p>
      <w:pPr>
        <w:pStyle w:val="Normal"/>
        <w:ind w:right="14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Ограничения относительно разглашения информации не относятся к общедоступной информации или информации, ставшей таковой не по вине Сторон.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Стороны не несут ответственности в случае передачи информации или документов государственным органам, имеющим право их затребовать в соответствии с законодательством Российской Федерации. Стороны также освобождается от ответственности по настоящему Договору в случае, если такая передача не позволяет ему надлежащим образом исполнять обязательства, предписанные данным Договором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360" w:right="141" w:hanging="36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Прочие услови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4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Настоящий Договор вступает в силу с момента его подписания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41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Настоящий Договор прекращает свое действие пр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141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адлежащем исполнении Сторонами своих обязательст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141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сторжении в предусмотренных законодательством и настоящим Договором случая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9.3. </w:t>
      </w:r>
      <w:r>
        <w:rPr>
          <w:rFonts w:cs="Times New Roman" w:ascii="Times New Roman" w:hAnsi="Times New Roman"/>
          <w:sz w:val="24"/>
          <w:szCs w:val="24"/>
        </w:rPr>
        <w:t>Любые изменения и дополнения к настоящему Договору действительны, ес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и составлены в письменной форме и подписаны уполномоченными на то представителями Сторон.</w:t>
      </w:r>
    </w:p>
    <w:p>
      <w:pPr>
        <w:pStyle w:val="Normal"/>
        <w:ind w:right="14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4. Любые дополнения, протоколы, приложения к настоящему Догово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овятся его неотъемлемыми частями с момента их подписания уполномоченными на то представителями Сторон.</w:t>
      </w:r>
    </w:p>
    <w:p>
      <w:pPr>
        <w:pStyle w:val="Normal"/>
        <w:ind w:right="14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м Стороны признают надлежащим получением получение корреспонденции посредством отправления с электронных адресов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leksandr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yushko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пии документов, направленные по указанным выше электронным адресам, считаются надлежащим образом доставленными Сторонам и принимаются в качестве официальной деловой переписки.</w:t>
      </w:r>
    </w:p>
    <w:p>
      <w:pPr>
        <w:pStyle w:val="Normal"/>
        <w:ind w:right="14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5. Во всем, что не оговорено в настоящем Договоре, Стороны руководствуются действующим законодательством Российской Федерации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1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Настоящий Договор составлен в </w:t>
      </w:r>
      <w:r>
        <w:rPr>
          <w:rFonts w:cs="Times New Roman" w:ascii="Times New Roman" w:hAnsi="Times New Roman"/>
          <w:b/>
          <w:sz w:val="24"/>
          <w:szCs w:val="24"/>
        </w:rPr>
        <w:t>трех</w:t>
      </w:r>
      <w:r>
        <w:rPr>
          <w:rFonts w:cs="Times New Roman" w:ascii="Times New Roman" w:hAnsi="Times New Roman"/>
          <w:sz w:val="24"/>
          <w:szCs w:val="24"/>
        </w:rPr>
        <w:t xml:space="preserve"> идентичных экземплярах, имеющих одинаковую юридическую силу, по одному экземпляру для каждой из Сторон и экземпляр для территориального подразделения Управления Федеральной службы государственной регистрации, кадастра и картографии по Тульской област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Место нахождения и банковские реквизиты Сторон</w:t>
      </w:r>
    </w:p>
    <w:p>
      <w:pPr>
        <w:pStyle w:val="Normal"/>
        <w:ind w:right="14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0"/>
        <w:gridCol w:w="4496"/>
      </w:tblGrid>
      <w:tr>
        <w:trPr>
          <w:trHeight w:val="278" w:hRule="atLeast"/>
        </w:trPr>
        <w:tc>
          <w:tcPr>
            <w:tcW w:w="4888" w:type="dxa"/>
            <w:gridSpan w:val="2"/>
            <w:tcBorders/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авец</w:t>
            </w:r>
          </w:p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упатель</w:t>
            </w:r>
          </w:p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06" w:hRule="atLeast"/>
        </w:trPr>
        <w:tc>
          <w:tcPr>
            <w:tcW w:w="4848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Хидырова Самия Муродалиевна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НН 340202696553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Расчетный счет №40817810050190577544 в   ФИЛИАЛ "ЦЕНТРАЛЬНЫЙ" ПАО "СОВКОМБАНК" (БЕРДСК)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БИК 045004763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корсчет 30101810150040000763 </w:t>
            </w:r>
          </w:p>
          <w:p>
            <w:pPr>
              <w:pStyle w:val="Normal"/>
              <w:suppressAutoHyphens w:val="true"/>
              <w:spacing w:before="0" w:after="160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НН _______________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аспорт ________________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дрес ___________________</w:t>
            </w:r>
          </w:p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АВЕЦ: _____________________________________________________________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ФИО, подпис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УПАТЕЛЬ: 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aption">
    <w:name w:val="caption"/>
    <w:qFormat/>
    <w:rPr/>
  </w:style>
  <w:style w:type="character" w:styleId="Field">
    <w:name w:val="field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hyperlink" Target="mailto:aleksandr.yushkov@inbo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56:00Z</dcterms:created>
  <dc:creator>Управляющий Арбитражный</dc:creator>
  <dc:description/>
  <cp:keywords/>
  <dc:language>en-US</dc:language>
  <cp:lastModifiedBy>Алексанр Юшков</cp:lastModifiedBy>
  <dcterms:modified xsi:type="dcterms:W3CDTF">2025-08-26T14:25:00Z</dcterms:modified>
  <cp:revision>29</cp:revision>
  <dc:subject/>
  <dc:title/>
</cp:coreProperties>
</file>