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</w:rPr>
        <w:t>, именуемый в дальнейшем «Организатор торгов»</w:t>
      </w:r>
      <w:r>
        <w:rPr>
          <w:bCs/>
          <w:shd w:fill="FFFFFF" w:val="clear"/>
          <w:lang w:bidi="ru-RU"/>
        </w:rPr>
        <w:t xml:space="preserve">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Алексанр Юшков" w:date="2025-08-26T17:21:00Z">
        <w:r>
          <w:rPr>
            <w:rFonts w:cs="Times New Roman" w:ascii="Times New Roman" w:hAnsi="Times New Roman"/>
          </w:rPr>
          <w:t>100 процентов доли участия в ОБЩЕСТВО С ОГРАНИЧЕННОЙ ОТВЕТСТВЕННОСТЬЮ ТОРГОВЫЙ ДОМ "ПРОМТОРГ" ОГРН 1247700454264 номинальной стоимостью 10000000 рублей</w:t>
        </w:r>
      </w:ins>
      <w:ins w:id="1" w:author="Алексанр Юшков" w:date="2025-08-26T17:21:00Z">
        <w:r>
          <w:rPr/>
          <w:t xml:space="preserve"> </w:t>
        </w:r>
      </w:ins>
      <w:del w:id="2" w:author="Алексанр Юшков" w:date="2025-06-16T11:23:00Z">
        <w:r>
          <w:rPr/>
          <w:delText>___________</w:delText>
        </w:r>
      </w:del>
      <w:del w:id="3" w:author="Алексанр Юшков" w:date="2025-06-16T13:10:00Z">
        <w:r>
          <w:rPr/>
          <w:delText xml:space="preserve"> </w:delText>
        </w:r>
      </w:del>
      <w:r>
        <w:rPr/>
        <w:t>в ходе процедуры банкротства Должника ___</w:t>
      </w:r>
      <w:ins w:id="4" w:author="Алексанр Юшков" w:date="2025-06-16T11:24:00Z">
        <w:r>
          <w:rPr>
            <w:b/>
          </w:rPr>
          <w:t xml:space="preserve"> </w:t>
        </w:r>
      </w:ins>
      <w:ins w:id="5" w:author="Алексанр Юшков" w:date="2025-08-26T17:21:00Z">
        <w:r>
          <w:rPr>
            <w:rFonts w:cs="Times New Roman" w:ascii="Times New Roman" w:hAnsi="Times New Roman"/>
            <w:color w:val="333333"/>
          </w:rPr>
          <w:t>Гаврилова Олега Владимировича</w:t>
        </w:r>
      </w:ins>
      <w:ins w:id="6" w:author="Алексанр Юшков" w:date="2025-06-16T11:24:00Z">
        <w:r>
          <w:rPr/>
          <w:t xml:space="preserve"> </w:t>
        </w:r>
      </w:ins>
      <w:r>
        <w:rPr/>
        <w:t xml:space="preserve">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_</w:t>
      </w:r>
      <w:ins w:id="7" w:author="Алексанр Юшков" w:date="2025-06-16T11:24:00Z">
        <w:r>
          <w:rPr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</w:t>
        </w:r>
      </w:ins>
      <w:ins w:id="8" w:author="Алексанр Юшков" w:date="2025-06-16T11:24:00Z">
        <w:r>
          <w:rPr/>
          <w:t xml:space="preserve">Аукцион с открытой формой подачи предложений </w:t>
        </w:r>
      </w:ins>
      <w:r>
        <w:rPr/>
        <w:t>____ по продаже ______</w:t>
      </w:r>
      <w:ins w:id="9" w:author="Алексанр Юшков" w:date="2025-06-16T11:25:00Z">
        <w:r>
          <w:rPr/>
          <w:t xml:space="preserve"> </w:t>
        </w:r>
      </w:ins>
      <w:ins w:id="10" w:author="Алексанр Юшков" w:date="2025-08-26T17:21:00Z">
        <w:r>
          <w:rPr/>
          <w:t xml:space="preserve">100 процентов доли участия в ОБЩЕСТВО С ОГРАНИЧЕННОЙ ОТВЕТСТВЕННОСТЬЮ ТОРГОВЫЙ ДОМ "ПРОМТОРГ" ОГРН 1247700454264 номинальной стоимостью 10000000 рублей </w:t>
        </w:r>
      </w:ins>
      <w:del w:id="11" w:author="Алексанр Юшков" w:date="2025-06-16T13:10:00Z">
        <w:r>
          <w:rPr/>
          <w:delText>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12" w:author="Алексанр Юшков" w:date="2025-06-16T11:25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5-08-26T14:22:00Z</dcterms:modified>
  <cp:revision>5</cp:revision>
  <dc:subject/>
  <dc:title>Договор о задатке №____</dc:title>
</cp:coreProperties>
</file>