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5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5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яков Игорь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9200820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онидов Дмитрий Павл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 области, дело о банкротстве А76-4150/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 области решение от 19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NISSAN модель X-Trail 2008 г.в. VIN номер JN1TBNT31U00228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5 г. и заканчивается 29.10.202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положением о торга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положением о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онидов Дмитрий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7135464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Братьев Кашириных, д 76, кв 84, тел. +799958443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.leonidov.8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6T08:28:00Z</dcterms:modified>
  <cp:revision>14</cp:revision>
  <dc:subject/>
  <dc:title>3</dc:title>
</cp:coreProperties>
</file>