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5 10:00 - 22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льшаков Дмит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106228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487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 от 0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 , модель: 212140 4x4 , год изготовления: 2010, цвет: темно-зеленый, VIN: XTA212140A1961141, ПТС: 63 МУ 351503, изготовитель (страна): ОАО "АВТОВАЗ", модель двигателя: 21214, тип двигателя: бензиновый, двигатель №: 9335859, мощность двигателя, л. с. (кВт): 80.9, рабочий объем двигателя, куб. см: 1690, экологический класс: третий, разрешенная максимальная масса 1610 кг, масса без нагрузки 1210 кг. Пробег уточнять при осмотр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22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315 0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283 5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52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220 500.0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189 000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157 500.00 руб.) - 0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126 000.00 руб.) - 1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 в 0:0 (94 500.00 руб.) - 22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26T16:51:00Z</dcterms:modified>
  <cp:revision>14</cp:revision>
  <dc:subject/>
  <dc:title>3</dc:title>
</cp:coreProperties>
</file>