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лексинский р-н, г. Алекс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льшаков Дмитри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01.10.2024 г. по делу № А68-487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льшаков Дмитри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7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лексин Туль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0-019-269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11062286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365, Тульская область, Алексинский р-н, г. Алексин, ул. Чехова, д. 13, кв.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льшакова Дмитри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лексинский р-н, г. Алекс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льшаков Дмитри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01.10.2024 г. по делу № А68-487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льшаков Дмитри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7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лексин Туль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0-019-269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11062286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365, Тульская область, Алексинский р-н, г. Алексин, ул. Чехова, д. 13, кв.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льшакова Дмитри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34:00Z</dcterms:created>
  <dc:creator>itc-plus64@yandex.ru</dc:creator>
  <dc:description/>
  <cp:keywords/>
  <dc:language>en-US</dc:language>
  <cp:lastModifiedBy>itc-plus64@yandex.ru</cp:lastModifiedBy>
  <dcterms:modified xsi:type="dcterms:W3CDTF">2025-05-26T13:34:00Z</dcterms:modified>
  <cp:revision>2</cp:revision>
  <dc:subject/>
  <dc:title/>
</cp:coreProperties>
</file>