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6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Яхин Ильнур Курбангалиевич, </w:t>
            </w:r>
          </w:p>
          <w:p>
            <w:pPr>
              <w:pStyle w:val="Normal"/>
              <w:ind w:firstLine="290"/>
              <w:jc w:val="both"/>
              <w:rPr/>
            </w:pPr>
            <w:r>
              <w:rPr>
                <w:sz w:val="28"/>
                <w:szCs w:val="28"/>
                <w:lang w:val="en-US"/>
              </w:rPr>
              <w:t>, ОГРН , ИНН 02160055690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нты-Мансийского автономного округа-Югра, дело о банкротстве А75-2113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нты-Мансийского автономного округа-Югра решение арбитражного суда от 19.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модель: CHEVROLET NIVA, 212300-55, VIN: X9L212300K0685664, гос. рег. номер: О949ОО186, год изготовления: 2019</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8.2025 г. и заканчивается 02.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0 24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02 4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0 121.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2.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6T11:46:00Z</dcterms:modified>
  <cp:revision>14</cp:revision>
  <dc:subject/>
  <dc:title>3</dc:title>
</cp:coreProperties>
</file>