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амин Сергей Сергеевич, </w:t>
            </w:r>
          </w:p>
          <w:p>
            <w:pPr>
              <w:pStyle w:val="Normal"/>
              <w:ind w:firstLine="290"/>
              <w:jc w:val="both"/>
              <w:rPr/>
            </w:pPr>
            <w:r>
              <w:rPr>
                <w:sz w:val="28"/>
                <w:szCs w:val="28"/>
                <w:lang w:val="en-US"/>
              </w:rPr>
              <w:t>, ОГРН , ИНН 333802731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6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0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21,1кв.м, кадастровый номер: 33:08:150506:63 и земельный участок , площадь: 5 000кв.м. кадастровый номер: 33:08:150506:19, Категория земель: Земли населенных пунктов, Вид разрешенного использования: личное подсобное хозяй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489.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4 898.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744.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3:03:00Z</dcterms:modified>
  <cp:revision>14</cp:revision>
  <dc:subject/>
  <dc:title>3</dc:title>
</cp:coreProperties>
</file>