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5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довалова Александра Александровна, </w:t>
            </w:r>
          </w:p>
          <w:p>
            <w:pPr>
              <w:pStyle w:val="Normal"/>
              <w:ind w:firstLine="290"/>
              <w:jc w:val="both"/>
              <w:rPr/>
            </w:pPr>
            <w:r>
              <w:rPr>
                <w:sz w:val="28"/>
                <w:szCs w:val="28"/>
              </w:rPr>
              <w:t>, ОГРН , ИНН</w:t>
            </w:r>
            <w:r>
              <w:rPr>
                <w:color w:val="333333"/>
                <w:sz w:val="21"/>
                <w:szCs w:val="21"/>
                <w:shd w:fill="FFFFFF" w:val="clear"/>
              </w:rPr>
              <w:t xml:space="preserve"> </w:t>
            </w:r>
            <w:r>
              <w:rPr>
                <w:color w:val="333333"/>
                <w:sz w:val="28"/>
                <w:szCs w:val="21"/>
                <w:shd w:fill="FFFFFF" w:val="clear"/>
              </w:rPr>
              <w:t>190203393484</w:t>
            </w:r>
            <w:r>
              <w:rPr>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жансаринова Зульфия Калым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Хакасия, дело о банкротстве А74-111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Хакасия решение от 2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АДА 212140, 2011 г.в., идентификационный номер (VIN) ХТА212140В2003809, цвет ярко-белый, гос.рег.знак У349КА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9.10.2025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оплатить задаток на счет должника до окончания периода приема заявок и подать заявку на участие в торгах, соответствующую требованиям ФЗ «О несостоятельности (банкротстве)» №127 с приложением документов, установленных п. 11 ст. 110 ФЗ №127. Заявка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Договор заключается в соответствии с требованиями ст.110 ФЗ №127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10.00 10.10.2025г. по адресу ОТ, с размещением на ЭТП в соответствии с ее регламен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соответствии с требованиями ст.110 ФЗ №127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определенную на торгах, не поздне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жансаринова Зульфия Калымовна (ИНН 225302719335, КПП , адрес: Алтайский край, Кулундинский р-н, село Кулунда, ул Суворова, двлд 30, тел. </w:t>
            </w:r>
            <w:r>
              <w:rPr>
                <w:rFonts w:cs="Times New Roman" w:ascii="Times New Roman" w:hAnsi="Times New Roman"/>
                <w:color w:val="000000"/>
                <w:sz w:val="28"/>
                <w:szCs w:val="28"/>
                <w:lang w:val="en-US"/>
              </w:rPr>
              <w:t xml:space="preserve">+79627975596, e-mail: </w:t>
            </w:r>
            <w:hyperlink r:id="rId2">
              <w:r>
                <w:rPr>
                  <w:rStyle w:val="InternetLink"/>
                  <w:rFonts w:cs="Times New Roman" w:ascii="Times New Roman" w:hAnsi="Times New Roman"/>
                  <w:color w:val="000000"/>
                  <w:sz w:val="28"/>
                  <w:szCs w:val="28"/>
                  <w:lang w:val="en-US"/>
                </w:rPr>
                <w:t>zulfi9_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ПК-1</cp:lastModifiedBy>
  <cp:lastPrinted>2010-11-10T17:05:00Z</cp:lastPrinted>
  <dcterms:modified xsi:type="dcterms:W3CDTF">2025-08-27T01:30:00Z</dcterms:modified>
  <cp:revision>16</cp:revision>
  <dc:subject/>
  <dc:title>3</dc:title>
</cp:coreProperties>
</file>