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6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25 12:00 - 17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асильев Александ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16002791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4324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14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Шацкому Кириллу Максимовичу (дата рождения: 25.10.1998; место рождения: гор. Электросталь, Московской области; адрес регистрации: 141180, Московская обл., Щелковский р-н, д.п. Загорянский, ул. Ватутина, д. 363/60) в размере 810 000 рублей, в соответствии с определением Арбитражного суда города Санкт-Петербурга и Ленинградской области от 29.12.2024 года по делу № А56-43246/2021/сд2. Должник Васильев А.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5 г. и заканчивается 17.09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Задаток, в размере 5% от цены лота на конкретном периоде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Оператором электронной площадки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8.2025 12:00-12:00 (810 000.00 руб.) - 03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25 12:00-12:00 (753 300.00 руб.) - 10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9.2025 12:00-12:00 (700 000.00 руб.) - 17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на конкретном этап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7.09.2025, 18:00, на электронной площадке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ахимова Алена Лумоновна (ИНН 782064420808, КПП , адрес: 196605, Г. САНКТ- ПЕТЕРБУРГ, Г. ПУШКИН, ПЕТЕРБУРГСКОЕ ШОССЕ Д.8 КОРП.2 КВ.7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ndrey Valitov</cp:lastModifiedBy>
  <cp:lastPrinted>2010-11-10T17:05:00Z</cp:lastPrinted>
  <dcterms:modified xsi:type="dcterms:W3CDTF">2025-08-26T13:56:00Z</dcterms:modified>
  <cp:revision>15</cp:revision>
  <dc:subject/>
  <dc:title>3</dc:title>
</cp:coreProperties>
</file>