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6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ховребов Алан Харитонович, </w:t>
            </w:r>
          </w:p>
          <w:p>
            <w:pPr>
              <w:pStyle w:val="Normal"/>
              <w:ind w:firstLine="290"/>
              <w:jc w:val="both"/>
              <w:rPr/>
            </w:pPr>
            <w:r>
              <w:rPr>
                <w:sz w:val="28"/>
                <w:szCs w:val="28"/>
                <w:lang w:val="en-US"/>
              </w:rPr>
              <w:t>, ОГРН , ИНН 1504046299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бышев Серг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Северная Осетия-Алания, дело о банкротстве А61-410/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Северная Осетия-Алания решение от 15.10.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500,9 кв.м, этаж: № 1, 2, кадастровый номер: 90:25:010113:529, расположенное по адресу: Республика Крым, г. Ялта, ул. Яна Булевского, д. 1А. Ограничение (обременение) Лота: ипотека в пользу ПАО Банк «ВВБ» (ИНН 7604014087) в лице ГК «Агентство по страхованию вкладов», номер государственной регистрации 90:25:010113:529-90/090 /2017-4 от 23.0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3.10.2025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любые юридические и физические лица, зарегистрированные в установленном порядке на электронной площадке, представившие в установленный срок заявку на участие в торгах и перечислившие задаток в установленном порядке (далее – Заявитель). Заявка на участие в торгах должна соответствовать требованиям, установленным в соответствии с Федеральным законом от 26.10.2002 № 127-ФЗ "О несостоятельности (банкротстве)" (далее - Закон о банкротстве) и указанным в сообщении о проведении торгов, и оформляется в форме электронного документа. Заявка на участие в торгах подается через личный кабинет на электронной площадке, оформляется на русском языке в форме электронного документа, подписывается квалифицированной электронной подписью (ЭЦП) Заявителя. Заявитель вправе изменить или отозвать заявку на участие в торгах не позднее даты окончания подачи заявок. Заявка должна содержать указанные в сообщении о проведении торгов следующие сведения: - фирменное наименование (наименование), сведения об организационно- правовой форме,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РО арбитражных управляющих, членом или руководителем которой является финансовый управляющий. К заявке не прилагаются копии документов, указанных в абз. 8, п. 11, ст. 110 Закона о банкротстве, так как торги проводятся в электронной фор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4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 (десять процентов) от начальной цены лота, т.е. 9 400 000 (девять миллионов четыреста тысяч) руб. 00 коп. Исполнение обязанности по внесению суммы задатка третьими лицами не допускается. Датой внесения задатка считается дата поступления денежных средств на банковский счет. Документом, подтверждающим поступление задатка на счет, является выписка с этого счета. Поступление задатка на счет должно быть подтверждено на дату формирования протокола об определении участников торгов. В платежном документе в графе «назначение платежа» должно быть указано: «Задаток для участия в торгах по продаже имущества Цховребова Алана Харитоновича, лот № 1, код лота ЭП (РАД – ХХХХХХ (шесть цифр)). Суммы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именование получателя: Цховребов Алан Харитонович, счет получателя: 40817810350174314423, наименование банка получателя: филиал "Центральный" ПАО "Совкомбанк" (Бердск), корреспондентский счет: 30101810150040000763, БИК: 045004763, ИНН Банка: 4401116480, КПП Банка: 5445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4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7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В случае, если была предложена цена имущества, равная цене имуществ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заключается с этим участником (единственный участник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 Протокол размещается на электронной площадке в день принятия организатором торгов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п. 16 ст. 110 Закона о банкротстве в течение 2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купли-продажи в течение 5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оответствии с п. 19 ст. 110 Закона о банкротстве и договором купли-продажи оплата по договору купли-продажи должна быть осуществлена в течение 30 (тридцати) календарных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бышев Серге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003021351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нкт-Петербург, г Пушкин, ул Глинки, д 4 литера А, кв 15, тел. +79522173300, e-mail: </w:t>
            </w:r>
            <w:hyperlink r:id="rId2">
              <w:r>
                <w:rPr>
                  <w:rStyle w:val="InternetLink"/>
                  <w:rFonts w:cs="Times New Roman" w:ascii="Times New Roman" w:hAnsi="Times New Roman"/>
                  <w:color w:val="000000"/>
                  <w:sz w:val="28"/>
                  <w:szCs w:val="28"/>
                  <w:lang w:val="en-US"/>
                </w:rPr>
                <w:t>79522173300@ya.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6T13:05:00Z</dcterms:modified>
  <cp:revision>14</cp:revision>
  <dc:subject/>
  <dc:title>3</dc:title>
</cp:coreProperties>
</file>