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5 10:00 - 01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лов Наби Орудж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4790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0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3022-03, VIN: X8433022050001067, 2005 гв, ГРЗ: В699АО155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1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405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64 5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328 050.0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295 245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265 720.5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39 148.45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215 233.6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93 710.24 руб.) - 01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7:00:00Z</dcterms:modified>
  <cp:revision>14</cp:revision>
  <dc:subject/>
  <dc:title>3</dc:title>
</cp:coreProperties>
</file>