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10:00 - 02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бин  Леонид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902402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907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00 м2, адрес: Ярославская область, Гаврилов-Ямский р-н, с/п Заячье-Холмский, с. Унимерь(к.н. 76:04:033901:2449)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02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75 6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68 04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60 48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52 92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45 360.00 руб.) - 02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08:25:00Z</dcterms:modified>
  <cp:revision>14</cp:revision>
  <dc:subject/>
  <dc:title>3</dc:title>
</cp:coreProperties>
</file>