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Шубин Леонид Никола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7.02.200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Татарстан Тукаевского района РТ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7-188-470 8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390240274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3892, Республика Татарстан, поселок совхоза "Татарстан", ул 50 лет Октября, 8б, 13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0 июн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9072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26T06:23:00Z</dcterms:modified>
  <cp:revision>3</cp:revision>
  <dc:subject/>
  <dc:title>Д О Г О В О Р   № ____</dc:title>
</cp:coreProperties>
</file>