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10:00 - 13.11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рн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959648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803/2024 Т.Е. Красн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ГАЗ-330202 модель ГРУЗОВОЙ, С БОРТ 2011 г.в. VIN-номер X96330202B2453281. Имущество выставляемое на торги является предметом залога в пользу  ПАО "Совкомбанк"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13.11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450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435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42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405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390 00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375 000.0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360 000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:0 (345 000.00 руб.) - 2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5 в 0:0 (330 000.00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5 в 0:0 (315 000.00 руб.) - 06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5 в 0:0 (300 000.00 руб.) - 13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08:39:00Z</dcterms:modified>
  <cp:revision>14</cp:revision>
  <dc:subject/>
  <dc:title>3</dc:title>
</cp:coreProperties>
</file>