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13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енко Крис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101125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558/2024 А.Б. Чук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Focus 2008 г.в., VIN X9FPXXEEDP8Y00288. Имущество выставляемое на торги является предметом залога в пользу 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3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8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72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264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56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48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240 0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32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224 000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5 в 0:0 (216 000.0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208 000.00 руб.) - 06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5 в 0:0 (200 000.00 руб.) - 13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8:19:00Z</dcterms:modified>
  <cp:revision>14</cp:revision>
  <dc:subject/>
  <dc:title>3</dc:title>
</cp:coreProperties>
</file>