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6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5 10:00 - 02.10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гунов Евген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1176714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4760/2023 О.С. Высоцка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23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супр, марка: ХЕНДЭ, модель: СОЛЯРИС, год изготовления: 2017, цвет: синий, VIN: Z94K241CBJR005015, г/н: У866СВ790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5 г. и заканчивается 02.10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855 00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769 5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692 55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623 295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560 965.5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504 868.95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454 382.05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в 0:0 (408 943.84 руб.) - 02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6T13:01:00Z</dcterms:modified>
  <cp:revision>14</cp:revision>
  <dc:subject/>
  <dc:title>3</dc:title>
</cp:coreProperties>
</file>