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10:00 - 25.12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ачева Лилия Нурих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9675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156/2023 Курбангалиев Р.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от 0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ШЕВРОЛЕ НИВА, Год выпуска: 2005, VIN: X9L21230050063521 - начальная стоимость 270 000 рублей. 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25.12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70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256 5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243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229 5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216 00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202 500.00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189 000.00 руб.) - 1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0:0 (175 500.00 руб.) - 2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5 в 0:0 (162 000.00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5 в 0:0 (148 500.00 руб.) - 06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5 в 0:0 (135 000.00 руб.) - 13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5 в 0:0 (121 500.00 руб.) - 20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5 в 0:0 (108 000.00 руб.) - 27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5 в 0:0 (94 500.00 руб.) - 04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5 в 0:0 (81 000.00 руб.) - 11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5 в 0:0 (67 500.00 руб.) - 18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5 в 0:0 (54 000.00 руб.) - 25.1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12:59:00Z</dcterms:modified>
  <cp:revision>14</cp:revision>
  <dc:subject/>
  <dc:title>3</dc:title>
</cp:coreProperties>
</file>