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ова  Гузалия  Мухамметзар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0701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5415/2023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RЕNАULТ DUSТЕR, год изготовления: 2015, VIN: Х7LНSRН8N52421915, г/н: Н676РЕ16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765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88 5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619 65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557 685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501 916.5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451 724.85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406 552.36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365 897.12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6:47:00Z</dcterms:modified>
  <cp:revision>14</cp:revision>
  <dc:subject/>
  <dc:title>3</dc:title>
</cp:coreProperties>
</file>