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5 10:00 - 21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усницын 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10803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9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Положение о порядке, сроках и условиях реализации от 1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ЗДА КАПЕЛЛА, 1989 г.в., кузов № GWER200421, цвет кузова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5 г. и заканчивается 21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08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97 2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86 4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75 6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64 8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5 в 0:0 (54 000.00 руб.) - 1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43 200.00 руб.) - 2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9:50:00Z</dcterms:modified>
  <cp:revision>14</cp:revision>
  <dc:subject/>
  <dc:title>3</dc:title>
</cp:coreProperties>
</file>