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Арт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русницын Евгений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риморского края от 01.02.2024 г. по делу № А51-18931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римо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русницын Евгени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.03.1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Фергана, Узбекская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3-905-838 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11080376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92756, Приморский край, г Артем, ул Фрунзе, 30,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русницына Евгени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Арт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русницын Евгений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риморского края от 01.02.2024 г. по делу № А51-18931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русницын Евгени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.03.1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Фергана, Узбекская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3-905-838 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11080376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92756, Приморский край, г Артем, ул Фрунзе, 30,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русницына Евгени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25:00Z</dcterms:created>
  <dc:creator>SPAU-Maib</dc:creator>
  <dc:description/>
  <cp:keywords/>
  <dc:language>en-US</dc:language>
  <cp:lastModifiedBy>SPAU-Maib</cp:lastModifiedBy>
  <dcterms:modified xsi:type="dcterms:W3CDTF">2025-05-23T07:25:00Z</dcterms:modified>
  <cp:revision>2</cp:revision>
  <dc:subject/>
  <dc:title/>
</cp:coreProperties>
</file>