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ыкин   Анатоли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800991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ье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755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и легковые: ШЕВРОЛЕ НИВА, 2009г.в., Н898ТА62, Х9L212300A0286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ный транспорт: Моторное судно (BUSTER L) Yamaha, 2006 г.в., CIN FI-BUSC0702D606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6.10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25905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ул Право-Лыбедская, д 27, кв 59, тел. 89156073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-rjaz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13:04:00Z</dcterms:modified>
  <cp:revision>14</cp:revision>
  <dc:subject/>
  <dc:title>3</dc:title>
</cp:coreProperties>
</file>