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ыкин Анатоли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ртемьевой Марины Вале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17.09.2024 г. (резолютивная часть объявлена 17.09.2024 г.) по делу № А54-755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__________ по продаже имущества Продавца, состоявшихся __.__.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лыкин Анатоли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1.19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Заборье, Рязанский район, Рязан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4-407-469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28009916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язанская область,  Рязанский район, с. Кузьмин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Счет: 40817810650203392812 в ФИЛИАЛ "ЦЕНТРАЛЬНЫЙ" ПАО "СОВКОМБАНК" (БЕРДСК), к/с 30101810150040000763, БИК 045004763, ИНН БАНКА 4401116480, КПП БАНКА 544543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ыкина Анатоли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Артемь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язанский район, с. Кузьм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ыкин Анатоли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ртемьевой Марины Вале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17.09.2024 г. (резолютивная часть объявлена 17.09.2024 г.) по делу № А54-755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лыкин Анатоли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1.19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Заборье, Рязанский район, Рязан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4-407-469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28009916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язанская область,  Рязанский район, с. Кузьмин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650203392812 в ФИЛИАЛ "ЦЕНТРАЛЬНЫЙ" ПАО "СОВКОМБАНК" (БЕРДСК), к/с 30101810150040000763, БИК 045004763, ИНН БАНКА 4401116480, КПП БАНКА 544543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ыкина Анатоли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Артемь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7:00Z</dcterms:created>
  <dc:creator>Марина</dc:creator>
  <dc:description/>
  <cp:keywords/>
  <dc:language>en-US</dc:language>
  <cp:lastModifiedBy>Марина</cp:lastModifiedBy>
  <dcterms:modified xsi:type="dcterms:W3CDTF">2025-08-21T12:07:00Z</dcterms:modified>
  <cp:revision>2</cp:revision>
  <dc:subject/>
  <dc:title/>
</cp:coreProperties>
</file>