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48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10.2025 0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омин Павел Владимирович, </w:t>
            </w:r>
          </w:p>
          <w:p>
            <w:pPr>
              <w:pStyle w:val="Normal"/>
              <w:ind w:firstLine="290"/>
              <w:jc w:val="both"/>
              <w:rPr/>
            </w:pPr>
            <w:r>
              <w:rPr>
                <w:sz w:val="28"/>
                <w:szCs w:val="28"/>
                <w:lang w:val="en-US"/>
              </w:rPr>
              <w:t>, ОГРН , ИНН 71351069488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жансаринова Зульфия Калым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АУ «Синер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5452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от 16.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оля в уставном капитале ОБЩЕСТВА С ОГРАНИЧЕННОЙ ОТВЕТСТВЕННОСТЬЮ ОПЕРАЦИОННАЯ «СТРОЙХЕНКС» (ООО «СТРОЙХЕНКС», ОГРН 1232300039883, 350018, КРАСНОДАРСКИЙ КРАЙ, Г.О. ГОРОД КРАСНОДАР, Г КРАСНОДАР, УЛ СОРМОВСКАЯ, Д. 7, ПОМЕЩ. 211/1) в размере 100,00 %, номинальной стоимостью 10000,00 ру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8.2025 г. и заканчивается 09.10.2025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торгах необходимо оплатить задаток на счет должника до окончания периода приема заявок и подать заявку на участие в торгах, соответствующую требованиям ФЗ «О несостоятельности (банкротстве)» №127 с приложением документов, установленных п. 11 ст. 110 ФЗ №127. Заявка должна соответствовать требованиям, установленным Федеральным законом «О несостоятельности (банкротстве)» №127-ФЗ, и быть оформлена в произвольной форме на русском языке в форме электронного документа и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документов в форме электронных документов, подписанных электронной цифровой подписью заявителя: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2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1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предложивший наиболее высокую цену. Договор заключается в соответствии с требованиями ст.110 ФЗ №127 с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в 10.00 10.10.2025г. по адресу ОТ, с размещением на ЭТП в соответствии с ее регламент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заключается в соответствии с требованиями ст.110 ФЗ №127 с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уплатить цену, определенную на торгах, не позднее 30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жансаринова Зульфия Калым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2530271933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Алтайский край, Кулундинский р-н, село Кулунда, ул Суворова, двлд 30, тел. +79627975596, e-mail: </w:t>
            </w:r>
            <w:hyperlink r:id="rId2">
              <w:r>
                <w:rPr>
                  <w:rStyle w:val="InternetLink"/>
                  <w:rFonts w:cs="Times New Roman" w:ascii="Times New Roman" w:hAnsi="Times New Roman"/>
                  <w:color w:val="000000"/>
                  <w:sz w:val="28"/>
                  <w:szCs w:val="28"/>
                  <w:lang w:val="en-US"/>
                </w:rPr>
                <w:t>zulfi9_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8.202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8-25T16:34:00Z</dcterms:modified>
  <cp:revision>14</cp:revision>
  <dc:subject/>
  <dc:title>3</dc:title>
</cp:coreProperties>
</file>