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КУПЛИ-ПРОДАЖ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                             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MS Mincho;ＭＳ 明朝" w:cs="Times New Roman;Times New Roman"/>
          <w:sz w:val="22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На основании Протокола № ___ о результатах торгов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 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аукциона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Должник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, Фомина Павла Владимировича, (21.11.1994г.р., 350087, Краснодарский край, г. Сочи, с. Черешня, ул. Владимировская, д. 19/6Б, СНИЛС 132-346-459 39, ИНН 713510694886)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лице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 xml:space="preserve">финансовог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правляющего Джансариновой Зульфии Калым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й на основании решения Арбитражного суда Краснодарского края по делу А32-54529/2024 от 16.10.2024г.,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в  дальнейшем именуемый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с одной стороны, 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дальнейшем именуемы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условиями настоящего договора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 продать в собственность ПОКУПАТЕЛЮ, 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упить в собственность и оплатить стоимость имущества в составе Лот №1 состоящий из: ____________________________________________________________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ОБРЕМЕНЕНИЯ ИМУЩЕСТВ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что отчуждаемое Имущество на момент заключения настоящего договора никому не продано, не подарено, в споре и под арестом не находится и свободно от любых прав и притязаний третьих лиц, о которых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момент заключения настоящего договора знал или не мог не знать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КАЧЕСТВО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до заключения настоящего договора путем внешнего и внутреннего осмотра ознакомился с качественным состоянием отчуждаемого Имущества и претензий к его качественному состоянию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Имущество продается «как есть»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не имеет права предъявлять претензии к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РОДАВЦУ </w:t>
      </w:r>
      <w:r>
        <w:rPr>
          <w:rFonts w:eastAsia="MS Mincho;ＭＳ 明朝"/>
          <w:sz w:val="22"/>
          <w:szCs w:val="22"/>
        </w:rPr>
        <w:t>по качеству. Гарантийный срок на имущество не устанавливается. Имущество продается</w:t>
      </w:r>
      <w:r>
        <w:rPr>
          <w:rFonts w:eastAsia="MS Mincho;ＭＳ 明朝"/>
          <w:b/>
          <w:sz w:val="22"/>
          <w:szCs w:val="22"/>
        </w:rPr>
        <w:t xml:space="preserve"> ПОКУПАТЕЛЮ </w:t>
      </w:r>
      <w:r>
        <w:rPr>
          <w:rFonts w:eastAsia="MS Mincho;ＭＳ 明朝"/>
          <w:sz w:val="22"/>
          <w:szCs w:val="22"/>
        </w:rPr>
        <w:t>в том состоянии, в каком оно находится в момент продажи.</w:t>
      </w:r>
      <w:r>
        <w:rPr>
          <w:rFonts w:eastAsia="MS Mincho;ＭＳ 明朝"/>
          <w:b/>
          <w:sz w:val="22"/>
          <w:szCs w:val="22"/>
        </w:rPr>
        <w:t xml:space="preserve"> ПОКУПАТЕЛЬ </w:t>
      </w:r>
      <w:r>
        <w:rPr>
          <w:rFonts w:eastAsia="MS Mincho;ＭＳ 明朝"/>
          <w:sz w:val="22"/>
          <w:szCs w:val="22"/>
        </w:rPr>
        <w:t>осмотрел Имущество и не имеет претензий по качеству и состоя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Все споры по поводу обнаруженных в дальнейшем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едостатков на отчуждаемом объекте рассматриваются по правилам ст.ст. 475 и 480 ГК РФ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1. Передать имущество в собственнос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2.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ействительные правоустанавливающие, технические и иные имеющиеся у </w:t>
      </w:r>
      <w:r>
        <w:rPr>
          <w:rFonts w:eastAsia="MS Mincho;ＭＳ 明朝" w:cs="Times New Roman;Times New Roman" w:ascii="Times New Roman;Times New Roman" w:hAnsi="Times New Roman;Times New Roman"/>
          <w:b/>
          <w:sz w:val="22"/>
          <w:szCs w:val="22"/>
        </w:rPr>
        <w:t>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кументы на Имущество в течение трех рабочих дней со дня оплаты стоимости данного Имуществ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КУПАТЕЛ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2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Общая стоимость Имущества составляет </w:t>
      </w:r>
      <w:r>
        <w:rPr>
          <w:b/>
          <w:sz w:val="22"/>
          <w:szCs w:val="22"/>
        </w:rPr>
        <w:t>____________ (___________) рублей _____ копеек, без НДС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Имущества определена на основании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ротокола № ___ о результатах торгов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в форм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публичного предложения 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 xml:space="preserve">по </w:t>
      </w:r>
      <w:r>
        <w:rPr>
          <w:rFonts w:eastAsia="MS Mincho;ＭＳ 明朝" w:cs="Times New Roman;Times New Roman" w:ascii="Times New Roman;Times New Roman" w:hAnsi="Times New Roman;Times New Roman"/>
          <w:bCs/>
          <w:sz w:val="22"/>
          <w:szCs w:val="22"/>
        </w:rPr>
        <w:t xml:space="preserve">продаже имуществ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, засчитывается в счет оплаты Имущества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rFonts w:eastAsia="MS Mincho;ＭＳ 明朝"/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 (___________) рублей 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Стоимость имущества должна быть оплачена не позднее 30 дней с момента подписания настоящего договора. Обязанность покупателя по оплате имущества считается выполненной с момента зачисления денежных средств на расчетный счет </w:t>
      </w:r>
      <w:r>
        <w:rPr>
          <w:rFonts w:eastAsia="MS Mincho;ＭＳ 明朝"/>
          <w:b/>
          <w:sz w:val="22"/>
          <w:szCs w:val="22"/>
        </w:rPr>
        <w:t xml:space="preserve">ПРОДАВЦА: </w:t>
      </w:r>
      <w:r>
        <w:rPr>
          <w:sz w:val="22"/>
          <w:szCs w:val="22"/>
        </w:rPr>
        <w:t>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3. В случае не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бязательства по оплате суммы, указанной в п. 5.2 в полном объеме в установленный срок настоящий Договор автоматически расторгается и внесенный задаток в сумме </w:t>
      </w:r>
      <w:r>
        <w:rPr>
          <w:b/>
          <w:sz w:val="22"/>
          <w:szCs w:val="22"/>
        </w:rPr>
        <w:t>____________ (___________) рублей _____ копеек,</w:t>
      </w:r>
      <w:r>
        <w:rPr>
          <w:sz w:val="22"/>
          <w:szCs w:val="22"/>
        </w:rPr>
        <w:t xml:space="preserve"> ему не возвращается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4. В случае частичной оплаты суммы, указанной в п.п. 5.1, 5.2 по истечении 30 дней с момента подписания настоящего договора денежные средства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не возвращаются, а Договор автоматически расторгаетс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5. В случае укло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т оплаты Имущества и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 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отчуждаемое Имущество и документы, относящиеся к нему, по </w:t>
      </w:r>
      <w:r>
        <w:rPr>
          <w:b/>
          <w:sz w:val="22"/>
          <w:szCs w:val="22"/>
        </w:rPr>
        <w:t>акту приема – передачи, который является неотъемлемым приложением к настоящему договору, в трехдневный срок после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Право собственности на имущество переходит к Покупателю с момента подписания акта приема-передачи имущества при условии полной оплаты стоимост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С момента подписания акта приема – передачи обязанность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передаче отчуждаемого объекта считается исполненной, также как обяза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ринять его. С этого момента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ереходит риск случайной гибели или случайной порчи приобретаем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ФОРМЛЕНИЕ ПРАВ НА ИМУЩЕСТВ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1. Дальнейшее оформление пра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на Имущество, является обязательств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Расходы, связанные с оформлением перехода права на Имущество, несет </w:t>
      </w:r>
      <w:r>
        <w:rPr>
          <w:b/>
          <w:sz w:val="22"/>
          <w:szCs w:val="22"/>
        </w:rPr>
        <w:t>ПОКУПАТЕЛ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2. Имеющиеся на дату заключения договора документы, подтверждающие права на Имущество, передаются </w:t>
      </w:r>
      <w:r>
        <w:rPr>
          <w:rFonts w:eastAsia="MS Mincho;ＭＳ 明朝"/>
          <w:b/>
          <w:sz w:val="22"/>
          <w:szCs w:val="22"/>
        </w:rPr>
        <w:t>ПРОДАВЦОМ</w:t>
      </w:r>
      <w:r>
        <w:rPr>
          <w:b/>
          <w:sz w:val="22"/>
          <w:szCs w:val="22"/>
        </w:rPr>
        <w:t xml:space="preserve"> ПОКУПАТЕЛЮ</w:t>
      </w:r>
      <w:r>
        <w:rPr>
          <w:sz w:val="22"/>
          <w:szCs w:val="22"/>
        </w:rPr>
        <w:t xml:space="preserve"> в момент подписания акта приема – 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  Право на Имущество переходи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3 (трех), имеющих одинаковую юридическую силу экземплярах, один для </w:t>
      </w:r>
      <w:r>
        <w:rPr>
          <w:rFonts w:eastAsia="MS Mincho;ＭＳ 明朝"/>
          <w:b/>
          <w:sz w:val="22"/>
          <w:szCs w:val="22"/>
        </w:rPr>
        <w:t xml:space="preserve">ПРОДАВЦА </w:t>
      </w:r>
      <w:r>
        <w:rPr>
          <w:rFonts w:eastAsia="MS Mincho;ＭＳ 明朝"/>
          <w:sz w:val="22"/>
          <w:szCs w:val="22"/>
        </w:rPr>
        <w:t xml:space="preserve">два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ПОКУПАТЕЛ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 И ПОДПИСИ СТОРОН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ПРОДАВЕЦ:                                                             </w:t>
      </w:r>
      <w:r>
        <w:rPr/>
        <w:t>ПОКУПАТЕЛ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962-797-55-9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</w:t>
            </w:r>
            <w:r>
              <w:rPr>
                <w:b/>
                <w:sz w:val="22"/>
                <w:szCs w:val="22"/>
              </w:rPr>
              <w:t>Zulfi9_5@mail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финансового управляю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 Барнаул, пр. Ленина, 69 а/я 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Финансовый управляющий </w:t>
        <w:tab/>
        <w:tab/>
        <w:t xml:space="preserve">           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>___________________ / З.К.Джансаринова /</w:t>
        <w:tab/>
        <w:t xml:space="preserve">                       ___________________/_____________________/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Helvetica" w:hAnsi="Arial;Helvetica" w:eastAsia="Times New Roman;Times New Roman" w:cs="Arial;Helvetica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3:00Z</dcterms:created>
  <dc:creator>user</dc:creator>
  <dc:description/>
  <cp:keywords/>
  <dc:language>en-US</dc:language>
  <cp:lastModifiedBy>Пользователь Windows</cp:lastModifiedBy>
  <cp:lastPrinted>2016-04-22T11:45:00Z</cp:lastPrinted>
  <dcterms:modified xsi:type="dcterms:W3CDTF">2025-05-28T16:28:00Z</dcterms:modified>
  <cp:revision>62</cp:revision>
  <dc:subject/>
  <dc:title>ДОГОВОР</dc:title>
</cp:coreProperties>
</file>