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6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женова Наталья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4004719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9910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1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земли населенных пунктов/для садоводства, площадь – 600 кв.м., расположенный по адресу: Ленинградская область, г.Волхов, ул.Ленинградская 27, СНТ Строитель-1, ул. Яблоневая, уч.72, кадастровый номер 47:12:0110002:13 и Садовый дом, назначение – нежилое, этажей 1, в том числе подземных 0, площадь – 16 кв.м., расположенный по адресу: Ленинградская область, Волховский район, г. Волхов, ул. Ленинградская, 27, СНТ "Строитель-1", ул. Яблоневая, уч. 72, кадастровый номер 47:10:0000000:13910. Должник Баженова Н.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25 г. и заканчивается 02.10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Оператором электронной площадки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, 8 (812) 334-57-97,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3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03.10.2025, 18:00,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6T11:31:00Z</dcterms:modified>
  <cp:revision>14</cp:revision>
  <dc:subject/>
  <dc:title>3</dc:title>
</cp:coreProperties>
</file>