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ыкрест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505962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64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2:09:1403001:169. Виды разрешенного использования объекта недвижимости: под нежилое строение (магазин). Местоположение: Тюменская область, муниципальный район Исетский, сельское поселение Солобоевское, село Красногорское, улица Выползова, земельный участок 2б. Площадь: 400 кв. метр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2.10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10:01:00Z</dcterms:modified>
  <cp:revision>14</cp:revision>
  <dc:subject/>
  <dc:title>3</dc:title>
</cp:coreProperties>
</file>