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ыкрест Валерий Александрович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а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22.10.2024 г. по делу № А70-20647/2024,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ыкрест Валерий Александрович (дата рождения: 02.02.1959 г., место рождения: Архангельская обл., Няндомский р-н, л/п Икса, СНИЛС 172-016-426 29, ИНН 721505962780, адрес регистрации по месту жительства: 625047, Тюменская область, г. Тюмень, ул. Добрая, 2ж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Номер счёта: 4081781085019079427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БИК 045004763 ИНН 4401116480 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Выкрест Валерия Александрович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ыкрест Валерий Александрович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а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22.10.2024 г. по делу № А70-20647/2024,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ыкрест Валерий Александрович (дата рождения: 02.02.1959 г., место рождения: Архангельская обл., Няндомский р-н, л/п Икса, СНИЛС 172-016-426 29, ИНН 721505962780, адрес регистрации по месту жительства: 625047, Тюменская область, г. Тюмень, ул. Добрая, 2ж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Номер счёта: 4081781085019079427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БИК 045004763 ИНН 4401116480 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Выкрест Валерия Александрович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30:00Z</dcterms:created>
  <dc:creator>Артур</dc:creator>
  <dc:description/>
  <cp:keywords/>
  <dc:language>en-US</dc:language>
  <cp:lastModifiedBy>Алексей Яценко</cp:lastModifiedBy>
  <dcterms:modified xsi:type="dcterms:W3CDTF">2025-07-16T04:16:00Z</dcterms:modified>
  <cp:revision>49</cp:revision>
  <dc:subject/>
  <dc:title/>
</cp:coreProperties>
</file>