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5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кучаев Александр Игоревич, </w:t>
            </w:r>
          </w:p>
          <w:p>
            <w:pPr>
              <w:pStyle w:val="Normal"/>
              <w:ind w:firstLine="290"/>
              <w:jc w:val="both"/>
              <w:rPr/>
            </w:pPr>
            <w:r>
              <w:rPr>
                <w:sz w:val="28"/>
                <w:szCs w:val="28"/>
                <w:lang w:val="en-US"/>
              </w:rPr>
              <w:t>, ОГРН , ИНН 5824624151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101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площадь: 33,1кв.м., кадастровый номер: 58:19:0270201:265 и земельный участок, площадь: 2500кв.м., кадастровый номер: 58:19:0270201:26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тегория земель: Земли населенных пунктов, Вид разрешенного использования: Для ведения личного подсобного хозяйства, адрес (местонахождение): Пензенская обл., р-н Наровчатский, с. Большая Кавендра, ул. Луговая, д. 31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349.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3 491.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674.5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6T10:02:00Z</dcterms:modified>
  <cp:revision>14</cp:revision>
  <dc:subject/>
  <dc:title>3</dc:title>
</cp:coreProperties>
</file>