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татн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15459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412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GFL130 LADA VESTA. Год выпуска: 2016. Идентификационный номер (VIN): XTAGFL130GY034108. Номер кузова (кабины): XTAGFL130GY034108. Цвет кузова (кабины): СЕРЫЙ. Рабочий объем (см): 1596. Мощность (кВт/л.с.): 78/106.1. Экологический класс: ПЯТЫЙ/5. Тип транспортного средства: Легковой седан. Требуется замена рулевой рейки, коробка передач требует ремонта (передачи включаются с треском), горит индикатор ABS. По кузову имеются следы коррозии, вмятина на крыше, царапины и сколы на ЛКП. Имущество находится в залоге у АО «Азиатско-Тихоокеанский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3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3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08:21:00Z</dcterms:modified>
  <cp:revision>14</cp:revision>
  <dc:subject/>
  <dc:title>3</dc:title>
</cp:coreProperties>
</file>