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убей Ж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715285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342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КОДА ЕЙТИ. Год выпуска: 2012. Идентификационный номер (VIN): ХW8JF25L8СН701736. Номер кузова (кабины): ХW8JF25L8СН701736. Цвет кузова (кабины): БЕЛЫЙ. Рабочий объем (см?): 1197. Мощность (кВт/л.с.): 77/105.0. Тип транспортного средства: Легковой прочее. Имущество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3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3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8:20:00Z</dcterms:modified>
  <cp:revision>14</cp:revision>
  <dc:subject/>
  <dc:title>3</dc:title>
</cp:coreProperties>
</file>